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ДЕПАТАМЕНТ</w:t>
      </w:r>
      <w:r>
        <w:rPr>
          <w:rFonts w:cs="Times New Roman" w:ascii="Times New Roman" w:hAnsi="Times New Roman"/>
          <w:caps/>
          <w:sz w:val="28"/>
          <w:szCs w:val="28"/>
        </w:rPr>
        <w:t xml:space="preserve"> охраны здоровья Харьковской областной государственной админист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арьковский областной информационно-аналитический центр медицинской стати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У «Институт охраны здоровья детей и подростков Национальной академии медицинских наук Украин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caps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 xml:space="preserve">Региональные особенности состояния здоровья детского населения Харьков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аналитико-статистические материал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ыпуск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арьков 2013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 Департамента охраны здоровья Харьковской областной государственной администрации и ГУ «Институт охраны здоровья детей и подростков Национальной академии медицинских наук Украины» составлен обзор состояния здоровья детей Харьковской области на основании анализа статистических показателей за 2012 год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 xml:space="preserve">І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 xml:space="preserve">ІІ. </w:t>
      </w:r>
      <w:r>
        <w:rPr>
          <w:rFonts w:cs="Times New Roman" w:ascii="Times New Roman" w:hAnsi="Times New Roman"/>
          <w:caps/>
          <w:sz w:val="28"/>
          <w:szCs w:val="28"/>
        </w:rPr>
        <w:t>ДИНАМИКА СОСТОЯНИЯ ЗДОРОВЬЯ ДЕТСКОГО НАСЕЛЕНИЯ ХАРЬКОВСКОЙ ОБЛАСТИ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ІІІ.</w:t>
      </w:r>
      <w:r>
        <w:rPr>
          <w:rFonts w:cs="Times New Roman" w:ascii="Times New Roman" w:hAnsi="Times New Roman"/>
          <w:caps/>
          <w:sz w:val="28"/>
          <w:szCs w:val="28"/>
        </w:rPr>
        <w:t xml:space="preserve"> Детская инвалидность</w:t>
        <w:tab/>
        <w:tab/>
        <w:tab/>
        <w:tab/>
        <w:tab/>
        <w:tab/>
        <w:tab/>
        <w:t>17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является отражением социального благополучия населения и качества оказания медицинской помощи. Приоритетной задачей здравоохранения Украины, закрепленной на законодательном уровне, является сохранение и укрепление здоровья детей и подростков, которое в с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енном социуме рассматривается как инвестиции в будущее страны, ее трудовой и интеллектуальный потенциа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ъективной оценки и разработки целенаправленных программ сохранения и укрепления здоровья подрастающего поколения крайне важным является осуществление мониторинга здоровья детского населения Украины, и отдельных ее регионов. Комплексная характеристика здоровья учитывает демографические показатели, данные статистики распространенности болезней и заболеваемости, инвалидности и физического развития. Для специалиста практического здравоохранения наиболее полезным будет знание демографических процессов (численность и состава детского населения), распространенности болезней (совокупность всех имеющихся среди населения заболеваний, впервые выявленных в данном году и зарегистрированных в предыдущие годы, рассчитанный на 1000 соответствующего населения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Украине отмечается тенденция ухудшения здоровья детского населения: возрастает количество хронических заболеваний, отклонений в нервно-психическом развитии детей, растет патология репродуктивной сис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е аналитико-статистические материалы будут полезны широкому кругу специалистов, сфера деятельности которых – охрана здоровья подрастающего поко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емографическая ситуация</w:t>
      </w:r>
    </w:p>
    <w:p>
      <w:pPr>
        <w:pStyle w:val="ListParagraph"/>
        <w:spacing w:lineRule="auto" w:line="360"/>
        <w:ind w:left="1428" w:hanging="0"/>
        <w:rPr>
          <w:rFonts w:ascii="Times New Roman" w:hAnsi="Times New Roman" w:cs="Times New Roman"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caps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мографических показателей и состояния здоровья детей в различных возрастных групп детского населения является важным этапом при разработке медико-социальных програм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Центра медицинской статистики МОЗ Украины численность детского населения страны в возрасте 0-17 лет включительно за период 2002-2012 гг. снизилась с 10306976 до 7971638 человек (на 22,7 %) (рис.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275" cy="2743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 Динамика численности детского населения Украины за период 2002-2012 г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смотря на негативную общую динамику, необходимо отметить, что с 2006 г. увеличивается количество детей в возрасте 0-6 лет, в том числе, возрастает количество детей до 1 года, удельный вес которых в 2012 г. в Украине составил 14,9 %. (рис. 2), в Харьковской области – имеет место аналогичная тенденция увеличения возрастной категории детей 0-6 лет и детей до 1 года (</w:t>
      </w:r>
      <w:r>
        <w:rPr>
          <w:rFonts w:cs="Times New Roman" w:ascii="Times New Roman" w:hAnsi="Times New Roman"/>
          <w:sz w:val="28"/>
          <w:szCs w:val="28"/>
          <w:lang w:val="uk-UA"/>
        </w:rPr>
        <w:t>14,8%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4868545" cy="28854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5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80010</wp:posOffset>
                </wp:positionV>
                <wp:extent cx="127000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50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50.45pt;margin-top:6.3pt;width:9.95pt;height:3.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3255</wp:posOffset>
                </wp:positionH>
                <wp:positionV relativeFrom="paragraph">
                  <wp:posOffset>74295</wp:posOffset>
                </wp:positionV>
                <wp:extent cx="143510" cy="90805"/>
                <wp:effectExtent l="8890" t="1143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0720"/>
                          <a:chOff x="0" y="0"/>
                          <a:chExt cx="143640" cy="90720"/>
                        </a:xfrm>
                      </wpg:grpSpPr>
                      <wps:wsp>
                        <wps:cNvCnPr/>
                        <wps:spPr>
                          <a:xfrm>
                            <a:off x="14364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5.85pt;width:11.3pt;height:7.15pt" coordorigin="9013,117" coordsize="226,1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39;top:1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99594" stroked="t" o:allowincell="f" style="position:absolute;left:9013;top:117;width:142;height:142;mso-wrap-style:none;v-text-anchor:middle" type="_x0000_t5">
                  <v:fill o:detectmouseclick="t" type="solid" color2="#266a6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ис 2</w:t>
      </w:r>
      <w:r>
        <w:rPr>
          <w:rFonts w:cs="Times New Roman" w:ascii="Times New Roman" w:hAnsi="Times New Roman"/>
          <w:sz w:val="28"/>
          <w:szCs w:val="28"/>
        </w:rPr>
        <w:t>. Динам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 детей в возрасте 0-6 лет (    )и до 1 года (    ) в Украин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детского населения Харьковская область зан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 ранговое место среди областей Украины, г. Киева, г. Севастоп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зрастная структура детского населения Украины в 2012 г. представлена следующим образом: дети 0-6 лет – 42,0 %; 7-14 лет – 39,9 %; 15-17 лет – 18,1 %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детского населения в Харьковской области соответствует показателям Украины: 0-6 лет – 42,6 %; 7-14 лет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,3 % и подростки 15-17 лет – 18,1 % (рис.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4820" cy="241808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5405" cy="233045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 3. Возрастная структура детского населения в 2012 г. в Украине и Харьк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2 г. в Харьковской области удельный вес детского населения 0-17 лет включительно в структуре всего населения составил 15,2 %. В районах Харьковской области этот показатель колебался в интервале 15,5 % (Харьковский район) – 20,8 % (Кигичевский район, табл. 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>блица 1 Распределение населения Харьковской области по возрасту в 2012 г.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17"/>
        <w:gridCol w:w="1276"/>
        <w:gridCol w:w="1276"/>
      </w:tblGrid>
      <w:tr>
        <w:trPr>
          <w:trHeight w:val="7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росл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рост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ельный вес детей в структуре населения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Балаклейськ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Барвинк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Близнюк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Богодух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Боров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 Валк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Великобурлуц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 Волча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 Двореча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 Дергачевсь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Зачепиловсь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 Змеев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3. Золочевсь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 Изюм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 Кегиче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6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6. Коломац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3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 Красноград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. Краснокут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1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 Купя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. Лозов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1. Нововодолаж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7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2. Первомай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3. Печенеж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. Сахновщ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5. Харк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6. Чугуе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. Шевченк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 г. Любот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о районах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7 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 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г. Харько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5 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 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его по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12 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 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етей до 1 года в Харьковской области составил 6,3 % детского населения 0-17 лет включительно (табл. 2), что соответствует среднему украинскому показателю – 6,3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детского населения Харьковской области в разрезе районов представлена в таблице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Распределение детского населения Харьковской области по возрасту в 2012 г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418"/>
        <w:gridCol w:w="1418"/>
        <w:gridCol w:w="1418"/>
        <w:gridCol w:w="141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ритория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ет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-14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Балаклейський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Барвинков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Близнюков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Богодухов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8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Боровско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 Валков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Великобурлуц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 Волчан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 Дворечан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 Дергачевсь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6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Зачепиловсь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 Змеевско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3. Золочевсь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8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 Изюмский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 Кегичевский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6. Коломац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 Красноград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. Краснокут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 Купянский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5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. Лозовско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7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8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1. Нововодолаж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2. Первомай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3. Печенеж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. Сахновщин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5. Харков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9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6. Чугуев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. Шевченковский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 г. Люботин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о учреждениям районов области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 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8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2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учреждениям г. Харькова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6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7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5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его по област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 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 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79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детей в возрасте до 1 года проживало в 2012 г. в Харьковском районе (6,76 %)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иевском (6,58 %), Дергачевском (6,55 %)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ском (5,28 %)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обурлуцком (5,31 %), Печенежском (5,48 %) и др. (рис.4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784215" cy="286766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4. Удельный вес детей до 1 года в районах Харьковской области (%)</w:t>
      </w:r>
    </w:p>
    <w:p>
      <w:pPr>
        <w:pStyle w:val="ListParagraph"/>
        <w:spacing w:lineRule="auto" w:line="360"/>
        <w:ind w:left="1428" w:hanging="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1428" w:hanging="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1428" w:hanging="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1428" w:hanging="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428" w:hanging="13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ОСТОЯНИЯ ЗДОРОВЬЯ ДЕТСКОГО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ЬКОВСКОЙ ОБЛАСТИ</w:t>
      </w:r>
    </w:p>
    <w:p>
      <w:pPr>
        <w:pStyle w:val="ListParagraph"/>
        <w:spacing w:lineRule="auto" w:line="360"/>
        <w:ind w:left="1428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данным официальной статистики в Украине начиная с 2010 г. отмечается некоторое снижение распространенности заболеваний среди детей в возрасте 0-17 лет включительно (рис.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7170" cy="274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 5. </w:t>
      </w:r>
      <w:r>
        <w:rPr>
          <w:rFonts w:cs="Times New Roman" w:ascii="Times New Roman" w:hAnsi="Times New Roman"/>
          <w:sz w:val="28"/>
          <w:szCs w:val="28"/>
        </w:rPr>
        <w:t xml:space="preserve">Динамика распространенности заболеваний среди детей Украи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огичная ситуация зарегистрирована в Харьковской области. Показатель распространенности заболеваний в Харьковской области в 2012 г. составил – 2150,15 на 1000 детей в возрасте 0-17 лет включительно и занимал 6 ранговую позицию среди областей Украины (рис.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248275" cy="2934335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6. Распространенность заболеваний среди детей Украины (на 1000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ставить без внимания те факты, что такие классы заболеваний как болезни нервной системы, органов кровообращения, мочеполовой системы, глаза и придаточного аппарата, уха и сосцевидного отростка, новообразования, болезни кожи и подкожной клетчатки и болезни органов пищеварения, определяли ведущие ранговые позиции в общем рейтинге распространенности заболеваний среди всех областей Украины (табл. 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 Распространенность заболеваний среди детей в возрасте 0-17 лет включительно</w:t>
      </w:r>
      <w:r>
        <w:rPr/>
        <w:t xml:space="preserve"> в Украине и Харьковской области (на 1000 нас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275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боле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остра-ненность в Украин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Харьковская область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простра-н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овое место среди областей Украины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инфекционные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, кроветв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ой системы, нарушение обмен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ойства психики и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 и придаточ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ха и сосцевидного от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, подкожной клет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о-мышечной системы и соединитель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по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аномалии, хромосомны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томы, признаки, отклонения от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, от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пространенности заболеваний среди детей (0-17 лет) Харьковской области представлена следующим образом: болезни органов дыхания (44,9</w:t>
      </w:r>
      <w:r>
        <w:rPr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%), болезни органов пищеварения (8,4 %), глаза и придаточного аппарата (6,7 %), болезни ЦНС (4,8 %), кожи и подкожной клетчатки (4,6 %), костно-мышечной системы и соединительной ткани (4,2 %), мочеполовой системы (4,1 %), болезни органов кровообращения (3,9 %), некоторые инфекционные и паразитарные болезни (3,8 %), уха и сосцевидного отростка (3,0 %), эндокринной системы, расстройств питания (2,5 %), травмы и отравления (2,4 %), болезни крови и кроветворных органов (2,3 %), расстройств психики и поведения (1,7 %).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заболеваний в различных возрастных группах детей Харьковской области имела в 2012 г. следующие особенности (табл.4).</w:t>
      </w:r>
    </w:p>
    <w:p>
      <w:pPr>
        <w:pStyle w:val="Normal"/>
        <w:spacing w:lineRule="auto" w:line="360"/>
        <w:ind w:left="120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заболеваний среди детей различных возрастных групп в Украине и Харьковской области </w:t>
      </w:r>
      <w:r>
        <w:rPr/>
        <w:t>(на 1000 нас.)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61"/>
        <w:gridCol w:w="1470"/>
        <w:gridCol w:w="1649"/>
        <w:gridCol w:w="1482"/>
        <w:gridCol w:w="1636"/>
        <w:gridCol w:w="1495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 заболевани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-6 лет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14 лет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-17 лет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а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ьковская об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а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ьковская об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а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ьковская об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заболе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3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,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3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6,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9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4,1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которые инфекционные и паразитарные боле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7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ови, кроветворных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7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ндокринной системы, нарушение обмена веще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,8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тройства психики и п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8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аль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,0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за и придаточного аппар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,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1,9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 и сосцевидного отрос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0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ов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,5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ов дых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2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0,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4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2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6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1,9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ов пищева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,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,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,7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жи, подкожной клетча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,7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стно-мышечной системы, соединительной тка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,0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чеполовая сис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,5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ожденные аномалии, хромосомные наруш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8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мптомы, признаки, отклонения от нор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вмы, от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величением возраста детей имеет место накопление хронической патологии в популяции, о чем свидетельствует более высокая распространенность заболеваний среди подростков 15-17 лет как в Украине так и в Харьк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 г. в структуре заболеваний детей 0-6 лет проживающих в Харьковской области первые ранговые позиции занимали болезни органов дыхания, кожи и подкожной клетчатки, некоторые инфекционные и паразитарные болезни, болезни крови и кроветворных органов, органов пищевар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иболее высокий уровень распространенности среди детей Украины в возрасте 7-14 лет имели заболевания органов дыхания, пищеварения, глаза и придаточного аппарата, костно-мышечной и нервной систем. Более высокую ранговую позицию в структуре болезней по сравнению со средне украинскими показателями у детей Харьковской области в этой возрастной группе занимали болезни костно-мышечной и нервной сист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реди подростков в возрасте 15-17 лет по данным официальной статистики в 2012 г. наиболее распространены болезни органов дыхания, пищеварения, глаза и придаточного аппарата, нервной системы, костно-мышечной системы и соединительной ткани. При этом распространенность болезней центральной нервной системы, глаза и придаточного аппарата в структуре распространенности занимают более высокие ранговые позиции, чем по Укра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ателей распространенности заболеваний среди городских и сельских детей выявил следующие особенности. В г. Харькове выше, чем в районах области, распространенность таких классов заболеваний как: инфекционные и паразитарные, заболевания глаза и придаточного аппарата, уха и сосцевидного отростка, органов пищеварения, кожи и подкожной клетчатки, мочеполовой системы и врожденных аномалий. В сельской местности показатели распространенности болезней крови и кроветворных органов, эндокринной системы, болезней центральной нервной системы, системы кровообращения, костно-мышечной системы и травм, выше, чем в городе (рис 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7830" cy="3627120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7. Показатели распространенности заболеваний среди городских и сельских детей в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Среди районов Харьковской области наиболее высокий уровень распространенности заболеваний среди детей отмечен в Харьковском районе (270151,36), Кигичевском (264325,41)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винковском (249090,91)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зовском (240203,93) и Чугуевском районах (216923,08 на 100 000 детского населения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 8, табл. 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Распространенность заболеваний среди детей Харьковской области в возрасте 0-17 лет включитель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9"/>
        <w:gridCol w:w="1775"/>
        <w:gridCol w:w="1811"/>
      </w:tblGrid>
      <w:tr>
        <w:trPr>
          <w:trHeight w:val="613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ритор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пространенность болез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0 тыс.</w:t>
            </w:r>
          </w:p>
        </w:tc>
      </w:tr>
      <w:tr>
        <w:trPr>
          <w:trHeight w:val="26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1 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2 г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Балаклейсь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76,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487,5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Барвинков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43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090,9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Близнюков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606,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62,8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Богодухов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124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853,5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Боровск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285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061,9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 Валков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42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68,9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Великобурлуц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22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746,7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 Волчан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330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86,7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 Дворечан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55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741,8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 Дергачевсь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733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213,3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Зачепиловсь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233,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273,1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 Змеевск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658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682,6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3. Золочевсь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451,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084,9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 Изюм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68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018,1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 Кегиче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943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325,4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6. Коломац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966,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41,7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 Красноград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330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23,2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. Краснокут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691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682,0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 Купя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602,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185,6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. Лозовск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983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203,9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1. Нововодолаж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233,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402,7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2. Первомай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35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95,9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3. Печенеж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305,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930,5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. Сахновщин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834,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20,2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5. Харков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54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151,3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6. Чугуев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120,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923,0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. Шевченков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56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26,9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 г. Любот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326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173,6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о учреждениям районов обла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 513,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 502,2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учреждениям г. Харьк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 407,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 022,8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его по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 035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 015,0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601970" cy="2743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ность заболеваний в районах Харьков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ысоким остается показатель охвата детского населения профилактическими осмотрами, который составил 99,96 % в Харьковской области в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Детская инвалид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бщей инвалидности детей 0-17 лет включительно в 2012 г. составил в Украи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9,6 (на 10 тыс. соответствующего населения). В Харьковской области данный показатель в 2012 г. – ниже средне украинского (206,8) и соответствовал 17 ранговому месту среди областей Укра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 инвалидности детей Украины в 2012 г. представлена следующим образ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рожденные аномалии, деформации и хромосомные нарушения (30,01 %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болезни ЦНС (17,2 %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расстройства психики и поведения (13,7 %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болезни эндокринной системы и обмена веществ (7,1 %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болезни уха и сосцевидного отростка (6,7 %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инвалидности детей в Харьковской области в 2012 г. формировали: врожденные аномалии – 26,5 %; болезни ЦНС – 21,0 %; расстройства психики и поведения – 10,1 %; болезни уха и сосцевидного отростка – 9,9 %; болезни эндокринной системы, расстройства питания и обмена веществ – 9,8 %, (рис.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875655" cy="51142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 8. Структура </w:t>
      </w:r>
      <w:r>
        <w:rPr>
          <w:rFonts w:cs="Times New Roman" w:ascii="Times New Roman" w:hAnsi="Times New Roman"/>
          <w:sz w:val="28"/>
          <w:szCs w:val="28"/>
        </w:rPr>
        <w:t>инвалидности среди детей Харьковской области в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статистических данных, характеризующих состояние здоровья детей, в 2012 г. показал следующее: Харьковская область по численности детского населения занимает шестое ранговое место среди всех областей Украины. Подтверждается общая демографическая тенденция увеличения количества детей в возрасте 0-6 лет, в т.ч. детей до 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0 г по 2012 отмечается снижение распространенности заболеваний среди детского населения. Показатель распространенности заболеваний в Харьковской области в 2012 г. составил 2150,12 (на 1000) в возрасте 0-17 лет и был выше, соответствующего показателя по Украине (1922,80)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позиции в структуре распространенности заболеваний среди детей Харьковской области занимают: болезни органов дыхания (44,9</w:t>
      </w:r>
      <w:r>
        <w:rPr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%), болезни органов пищеварения (8,4 %), глаза и придаточного аппарата (6,7 %), болезни ЦНС (4,8 %), кожи и подкожной клетчатки (4,6 %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пространенность заболеваний детей в различных возрастных группах имеет свои особ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етей Харьковской области более высокие ранговые позиции в структуре чем по Украине занимают болезни крови и кроветворных органов (среди детей 0-6 лет), центральной нервной системы (среди 7-14 и 15-17 лет), глаза и придаточного аппарата (среди подростков 15-17 лет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выявил особенности распространенности заболеваний среди детей в городской и сельской мест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средне украинского в 2012 году отмечен показатель общей инвалидности детей 0-17 лет включительно (206,8 против 209,6 на 10 тыс.), что соответствовало 17 месту среди областей Украи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явленные особенности структуры и уровня распространенности заболеваний среди детей в районах Харьковской области могут быть полезны при принятии управленческих решени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20"/>
      <w:jc w:val="both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Times New Roman" w:hAnsi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  <w:lang w:val="uk-UA"/>
    </w:rPr>
  </w:style>
  <w:style w:type="character" w:styleId="Heading4Char">
    <w:name w:val="Heading 4 Char"/>
    <w:qFormat/>
    <w:rPr>
      <w:rFonts w:ascii="Times New Roman" w:hAnsi="Times New Roman" w:cs="Times New Roman"/>
      <w:sz w:val="28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sz w:val="24"/>
      <w:lang w:val="uk-UA"/>
    </w:rPr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32"/>
      <w:lang w:val="uk-U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lang w:val="uk-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08:00Z</dcterms:created>
  <dc:creator>1</dc:creator>
  <dc:description/>
  <dc:language>en-US</dc:language>
  <cp:lastModifiedBy>Наталья Водолажская</cp:lastModifiedBy>
  <cp:lastPrinted>2013-06-25T15:21:00Z</cp:lastPrinted>
  <dcterms:modified xsi:type="dcterms:W3CDTF">2013-07-07T06:08:00Z</dcterms:modified>
  <cp:revision>2</cp:revision>
  <dc:subject/>
  <dc:title/>
</cp:coreProperties>
</file>