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Річний план державних закупівель</w:t>
      </w:r>
    </w:p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0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70"/>
        <w:gridCol w:w="1267"/>
        <w:gridCol w:w="1083"/>
        <w:gridCol w:w="1440"/>
        <w:gridCol w:w="1440"/>
        <w:gridCol w:w="1670"/>
        <w:gridCol w:w="739"/>
      </w:tblGrid>
      <w:tr>
        <w:trPr>
          <w:trHeight w:val="3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Ізотопн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п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равень 20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дукція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23.30.1 Елементи радіоактивні)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позицій (котирувань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right="320" w:hanging="0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Голова тендерного комітету                   </w:t>
        <w:tab/>
        <w:tab/>
        <w:t xml:space="preserve"> </w:t>
        <w:tab/>
        <w:tab/>
        <w:t>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 рішенням тендерного комітету від 05.05.2010 р. №4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ind w:left="2124" w:firstLine="708"/>
        <w:rPr/>
      </w:pPr>
      <w:r>
        <w:rPr>
          <w:rStyle w:val="FontStyle11"/>
          <w:lang w:val="uk-UA" w:eastAsia="uk-UA"/>
        </w:rPr>
        <w:t>Річний план державних закупівель</w:t>
      </w:r>
    </w:p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0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10"/>
        <w:gridCol w:w="1267"/>
        <w:gridCol w:w="1803"/>
        <w:gridCol w:w="1360"/>
        <w:gridCol w:w="1504"/>
        <w:gridCol w:w="1800"/>
        <w:gridCol w:w="720"/>
      </w:tblGrid>
      <w:tr>
        <w:trPr>
          <w:trHeight w:val="3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Ізотоп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</w:t>
            </w:r>
            <w:r>
              <w:rPr/>
              <w:t>108 000 грн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пи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равень 2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lang w:val="uk-UA"/>
              </w:rPr>
              <w:t>Лабораторія радіонуклідної діагностики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Череватова 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Світлана Харитон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дукці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right="-400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23.30.1 Елементи радіоактивні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сто вісім тисяч гривень 00 коп.)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позицій (котирувань)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Голова тендерного комітету                   </w:t>
        <w:tab/>
        <w:tab/>
        <w:t xml:space="preserve"> </w:t>
        <w:tab/>
        <w:tab/>
        <w:t>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(за рішенням тендерного комітету від 05.05.2010 р. №4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ind w:left="2124" w:firstLine="708"/>
        <w:rPr/>
      </w:pPr>
      <w:r>
        <w:rPr>
          <w:rStyle w:val="FontStyle11"/>
          <w:lang w:val="uk-UA" w:eastAsia="uk-UA"/>
        </w:rPr>
        <w:t>Річний план державних закупівель</w:t>
      </w:r>
    </w:p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0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10"/>
        <w:gridCol w:w="1267"/>
        <w:gridCol w:w="1803"/>
        <w:gridCol w:w="1360"/>
        <w:gridCol w:w="1504"/>
        <w:gridCol w:w="1800"/>
        <w:gridCol w:w="720"/>
      </w:tblGrid>
      <w:tr>
        <w:trPr>
          <w:trHeight w:val="3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Ізотоп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</w:t>
            </w:r>
            <w:r>
              <w:rPr/>
              <w:t>108 000 грн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пи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равень 2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lang w:val="uk-UA"/>
              </w:rPr>
              <w:t>Планово-економічний відділ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Чернуха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дукці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right="-400" w:hanging="0"/>
              <w:rPr/>
            </w:pPr>
            <w:r>
              <w:rPr>
                <w:rStyle w:val="FontStyle12"/>
                <w:lang w:val="uk-UA" w:eastAsia="uk-UA"/>
              </w:rPr>
              <w:t>(23.30.1 Елементи радіоактивні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сто вісім тисяч гривень 00 коп.)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позицій (котирувань)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Голова тендерного комітету                   </w:t>
        <w:tab/>
        <w:tab/>
        <w:t xml:space="preserve"> </w:t>
        <w:tab/>
        <w:tab/>
        <w:t>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(за рішенням тендерного комітету від 05.05.2010 р. №4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ind w:left="2124" w:firstLine="708"/>
        <w:rPr/>
      </w:pPr>
      <w:r>
        <w:rPr>
          <w:rStyle w:val="FontStyle11"/>
          <w:lang w:val="uk-UA" w:eastAsia="uk-UA"/>
        </w:rPr>
        <w:t>Річний план державних закупівель</w:t>
      </w:r>
    </w:p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0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10"/>
        <w:gridCol w:w="1267"/>
        <w:gridCol w:w="1803"/>
        <w:gridCol w:w="1360"/>
        <w:gridCol w:w="1504"/>
        <w:gridCol w:w="1800"/>
        <w:gridCol w:w="720"/>
      </w:tblGrid>
      <w:tr>
        <w:trPr>
          <w:trHeight w:val="3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ендерно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запит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тирувань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Ізотоп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1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</w:t>
            </w:r>
            <w:r>
              <w:rPr/>
              <w:t>108 000 грн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пи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Травень 2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lang w:val="uk-UA"/>
              </w:rPr>
              <w:t>Лабораторія радіонуклідної діагностики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Череватова 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Світлана Харитонівна, Планово-економічний відділ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Чернуха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дукці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цінових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5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right="-400" w:hanging="0"/>
              <w:rPr/>
            </w:pPr>
            <w:r>
              <w:rPr>
                <w:rStyle w:val="FontStyle12"/>
                <w:lang w:val="uk-UA" w:eastAsia="uk-UA"/>
              </w:rPr>
              <w:t>(23.30.1 Елементи радіоактивні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сто вісім тисяч гривень 00 коп.)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ропозицій (котирувань)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Голова тендерного комітету                   </w:t>
        <w:tab/>
        <w:tab/>
        <w:t xml:space="preserve"> </w:t>
        <w:tab/>
        <w:tab/>
        <w:t>Головний лікар Носова О.М.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(за рішенням тендерного комітету від 05.05.2010 р. №4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9:00Z</dcterms:created>
  <dc:creator>***</dc:creator>
  <dc:description/>
  <cp:keywords/>
  <dc:language>en-US</dc:language>
  <cp:lastModifiedBy>***</cp:lastModifiedBy>
  <cp:lastPrinted>2010-05-26T10:51:00Z</cp:lastPrinted>
  <dcterms:modified xsi:type="dcterms:W3CDTF">2010-05-26T07:54:00Z</dcterms:modified>
  <cp:revision>11</cp:revision>
  <dc:subject/>
  <dc:title>                </dc:title>
</cp:coreProperties>
</file>