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</w:r>
      <w:r>
        <w:rPr>
          <w:b/>
          <w:sz w:val="28"/>
          <w:szCs w:val="28"/>
        </w:rPr>
        <w:t xml:space="preserve">ОБҐРУНТУ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стосування процедури закупівлі  в одного учас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мовни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йменування: </w:t>
      </w:r>
      <w:r>
        <w:rPr>
          <w:b/>
          <w:sz w:val="28"/>
          <w:szCs w:val="28"/>
        </w:rPr>
        <w:t>Державна установа «Інститут охорони здоров’я дітей та підлітків Академії медичних наук України»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Ідентифікаційний код за ЄДРПОУ: </w:t>
      </w:r>
      <w:r>
        <w:rPr>
          <w:b/>
          <w:sz w:val="28"/>
          <w:szCs w:val="28"/>
        </w:rPr>
        <w:t xml:space="preserve">02012183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Місцезнаходження: </w:t>
      </w:r>
      <w:r>
        <w:rPr>
          <w:b/>
          <w:sz w:val="28"/>
          <w:szCs w:val="28"/>
        </w:rPr>
        <w:t>м.Харків, пр-т 50-річчя ВЛКСМ 52а, 61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осадова  особа  замовника,  відповідальна за проведення закупівлі (прізвище,  ім'я,  по батькові,  посада та адреса, номер телефону  та телефаксу із зазначенням коду міжміського телефонного зв'язку, e-mail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лікар Носова Олена Михайлівна,(0572) 62-20-3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/факс (0572)62-41-17; Е-mail </w:t>
      </w:r>
      <w:r>
        <w:rPr>
          <w:b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ozdp@ukrpost.ua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Головний  розпорядник  коштів  або   орган,   до   сфери  управління   якого   належить   замовник  (повне  найменування  та ідентифікаційний код за ЄДРПОУ)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ціональна </w:t>
      </w:r>
      <w:r>
        <w:rPr>
          <w:b/>
          <w:sz w:val="28"/>
          <w:szCs w:val="28"/>
        </w:rPr>
        <w:t>академія медичних наук України  000611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Дата прийняття комітетом з конкурсних  торгів  замовника рішення про застосування процедури закупівлі в одного учасника : </w:t>
      </w:r>
      <w:r>
        <w:rPr>
          <w:b/>
          <w:sz w:val="28"/>
          <w:szCs w:val="28"/>
          <w:lang w:val="uk-UA"/>
        </w:rPr>
        <w:t xml:space="preserve">12.01.2012 </w:t>
      </w:r>
      <w:r>
        <w:rPr>
          <w:b/>
          <w:sz w:val="28"/>
          <w:szCs w:val="28"/>
        </w:rPr>
        <w:t>р.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жерело фінансування закупівлі: </w:t>
      </w:r>
      <w:r>
        <w:rPr>
          <w:b/>
          <w:sz w:val="28"/>
          <w:szCs w:val="28"/>
        </w:rPr>
        <w:t>Державни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Інформація про предмет закупівлі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Найменування предмета закупівлі: </w:t>
      </w:r>
      <w:r>
        <w:rPr>
          <w:b/>
          <w:sz w:val="28"/>
          <w:szCs w:val="28"/>
        </w:rPr>
        <w:t>40.10.1 Електрична енерг</w:t>
      </w:r>
      <w:r>
        <w:rPr>
          <w:b/>
          <w:sz w:val="28"/>
          <w:szCs w:val="28"/>
          <w:lang w:val="uk-UA"/>
        </w:rPr>
        <w:t>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2. Кількість товару,вид робіт та послуг:</w:t>
      </w:r>
      <w:r>
        <w:rPr>
          <w:b/>
          <w:sz w:val="28"/>
          <w:szCs w:val="28"/>
        </w:rPr>
        <w:t>Електрична енерг</w:t>
      </w:r>
      <w:r>
        <w:rPr>
          <w:b/>
          <w:sz w:val="28"/>
          <w:szCs w:val="28"/>
          <w:lang w:val="uk-UA"/>
        </w:rPr>
        <w:t xml:space="preserve">ія – 338680 </w:t>
      </w:r>
      <w:r>
        <w:rPr>
          <w:b/>
          <w:sz w:val="28"/>
          <w:szCs w:val="28"/>
        </w:rPr>
        <w:t>кВт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3. Місце поставки товарів, виконання робіт, надання послуг: </w:t>
      </w:r>
      <w:r>
        <w:rPr>
          <w:b/>
          <w:sz w:val="28"/>
          <w:szCs w:val="28"/>
          <w:lang w:val="uk-UA"/>
        </w:rPr>
        <w:t>Державна установа «Інститут охорони здоров’я дітей та підлітків Академії медичних наук України» м.Харків, пр.-т 50-річчя ВЛКСМ 52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4. Строк поставки товарів, виконання робіт, надання послуг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01.01.2012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31.12.201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Інформація про учасника процедури закуп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овне  найменування юридичної особи або прізвищ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м'я, по батькові фізичної особи: </w:t>
      </w:r>
      <w:r>
        <w:rPr>
          <w:b/>
          <w:sz w:val="28"/>
          <w:szCs w:val="28"/>
        </w:rPr>
        <w:t>Акц</w:t>
      </w:r>
      <w:r>
        <w:rPr>
          <w:b/>
          <w:sz w:val="28"/>
          <w:szCs w:val="28"/>
          <w:lang w:val="uk-UA"/>
        </w:rPr>
        <w:t xml:space="preserve">іонерна компанія </w:t>
      </w:r>
      <w:r>
        <w:rPr>
          <w:b/>
          <w:sz w:val="28"/>
          <w:szCs w:val="28"/>
        </w:rPr>
        <w:t xml:space="preserve"> «Харківобленерго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2. Ідентифікаційний код/ідентифікаційний номер: </w:t>
      </w:r>
      <w:r>
        <w:rPr>
          <w:b/>
          <w:sz w:val="28"/>
          <w:szCs w:val="28"/>
          <w:lang w:val="uk-UA"/>
        </w:rPr>
        <w:t>001319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3. Місцезнаходження юридичної особи  або  місце 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фізичної особи, телефон, телефакс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color w:val="000000"/>
          <w:sz w:val="28"/>
          <w:szCs w:val="28"/>
        </w:rPr>
        <w:t>вул. Плеханівська,149, м.Харків, 61037, Україна, тел.(057)731-10-71, факс (057) 731-24-8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-mail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anc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ob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h</w:t>
        </w:r>
        <w:r>
          <w:rPr>
            <w:rStyle w:val="InternetLink"/>
            <w:b/>
            <w:sz w:val="28"/>
            <w:szCs w:val="28"/>
          </w:rPr>
          <w:t>.</w:t>
        </w:r>
      </w:hyperlink>
      <w:r>
        <w:rPr>
          <w:rStyle w:val="InternetLink"/>
          <w:b/>
          <w:sz w:val="28"/>
          <w:szCs w:val="28"/>
        </w:rPr>
        <w:t>energy.</w:t>
      </w:r>
      <w:r>
        <w:rPr>
          <w:rStyle w:val="InternetLink"/>
          <w:b/>
          <w:sz w:val="28"/>
          <w:szCs w:val="28"/>
          <w:lang w:val="en-US"/>
        </w:rPr>
        <w:t>gov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ua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5. Умови застосування процедури закупівлі в одного учасника: </w:t>
      </w:r>
      <w:r>
        <w:rPr>
          <w:b/>
          <w:sz w:val="28"/>
          <w:szCs w:val="28"/>
          <w:lang w:val="uk-UA"/>
        </w:rPr>
        <w:t>Відсутність конкуренції ( у тому числі з технічних причин ) на послуги, які можуть бути надані тільки певним виконавцем( Постачальником),за відсутності при цьому альтернатив згідно п.2,ч.2ст.39Закону України від 1.06.2010 р. №2289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«Про Здійснення державних закупівель» та згідно з розпорядженням голови Харківського обласного територіального  відділення Антимонопольного комітету України від 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1 р.№</w:t>
      </w:r>
      <w:r>
        <w:rPr>
          <w:b/>
          <w:sz w:val="28"/>
          <w:szCs w:val="28"/>
        </w:rPr>
        <w:t>02-26/1-4541</w:t>
      </w:r>
      <w:r>
        <w:rPr>
          <w:b/>
          <w:sz w:val="28"/>
          <w:szCs w:val="28"/>
          <w:lang w:val="uk-UA"/>
        </w:rPr>
        <w:t xml:space="preserve"> АК «Харківобленерго»</w:t>
      </w:r>
      <w:r>
        <w:rPr/>
        <w:t xml:space="preserve"> </w:t>
      </w:r>
      <w:r>
        <w:rPr>
          <w:b/>
          <w:sz w:val="28"/>
          <w:szCs w:val="28"/>
          <w:lang w:val="uk-UA"/>
        </w:rPr>
        <w:t>займає монопольне (домінуюче) становище на ринку постачання електричн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нергії в межах мереж, що ним експлуатуються в місті Харкові, тому комітетом з конкурсних торгів інституту прийнято рішення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стосування процедури закупівлі в одного учас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6. Причини  та  обставини,  якими  керувався замовник під час обрання процедури закупівлі в одного учасника: </w:t>
      </w:r>
      <w:r>
        <w:rPr>
          <w:b/>
          <w:sz w:val="28"/>
          <w:szCs w:val="28"/>
        </w:rPr>
        <w:t>Державна установа «Інститут охорони здоров’я дітей та підлітків Академії медичних наук Україн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жи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електричну енер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 xml:space="preserve"> через електричні мережі, що належать АК «Харківобленерго» та електричні мережі інституту, які живляться від мереж Компанії.</w:t>
      </w:r>
    </w:p>
    <w:p>
      <w:pPr>
        <w:pStyle w:val="Style15"/>
        <w:widowControl/>
        <w:spacing w:lineRule="exact" w:line="274" w:before="58" w:after="0"/>
        <w:ind w:left="10" w:right="5" w:firstLine="5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видами діяльності АК «Харківобленерго» є передача та надійне постачання електроенергії споживачам м. Харкова та Харківської області. Компанія задовольняє потреби в електроенергії більше ніж 31,5 тис. промислових та сільскогосподарських споживачів, а також близько 3 млн. мешканців регіону. Підприємство входить до десятки найбільших компаній України за обсягами розподілу електроенергії.</w:t>
      </w:r>
    </w:p>
    <w:p>
      <w:pPr>
        <w:pStyle w:val="Style15"/>
        <w:widowControl/>
        <w:spacing w:lineRule="exact" w:line="274" w:before="58" w:after="0"/>
        <w:ind w:left="10" w:right="5" w:firstLine="562"/>
        <w:rPr/>
      </w:pPr>
      <w:r>
        <w:rPr>
          <w:sz w:val="28"/>
          <w:szCs w:val="28"/>
        </w:rPr>
        <w:t xml:space="preserve">Не укладання з </w:t>
      </w:r>
      <w:r>
        <w:rPr>
          <w:sz w:val="28"/>
          <w:szCs w:val="28"/>
          <w:lang w:val="uk-UA"/>
        </w:rPr>
        <w:t xml:space="preserve">АК «Харківобленерго»  </w:t>
      </w:r>
      <w:r>
        <w:rPr>
          <w:sz w:val="28"/>
          <w:szCs w:val="28"/>
        </w:rPr>
        <w:t xml:space="preserve">договору на закупівлю послуг з </w:t>
      </w:r>
      <w:r>
        <w:rPr>
          <w:sz w:val="28"/>
          <w:szCs w:val="28"/>
          <w:lang w:val="uk-UA"/>
        </w:rPr>
        <w:t>електричної енергії</w:t>
      </w:r>
      <w:r>
        <w:rPr>
          <w:sz w:val="28"/>
          <w:szCs w:val="28"/>
        </w:rPr>
        <w:t xml:space="preserve"> може призвести до негативних соціальних процесів та небажаних наслідків, а також до створення загрози зриву </w:t>
      </w:r>
      <w:r>
        <w:rPr>
          <w:sz w:val="28"/>
          <w:szCs w:val="28"/>
          <w:lang w:val="uk-UA"/>
        </w:rPr>
        <w:t xml:space="preserve">ліяльності інституту в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ерелік  документів,  що  підтверджують   наявність   умов застосування процедури закупівлі: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Закон України від 1.06.2010 р. №2289-VI «Про Здійснення державних закупівель»</w:t>
      </w:r>
      <w:r>
        <w:rPr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</w:rPr>
        <w:t>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2. Закон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иродні монопол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ід 20.04.2000  № 1682-III</w:t>
      </w:r>
      <w:r>
        <w:rPr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Висновок </w:t>
      </w:r>
      <w:r>
        <w:rPr>
          <w:sz w:val="28"/>
          <w:szCs w:val="28"/>
          <w:lang w:val="uk-UA"/>
        </w:rPr>
        <w:t>Харківського обласного територіального відділення А</w:t>
      </w:r>
      <w:r>
        <w:rPr>
          <w:sz w:val="28"/>
          <w:szCs w:val="28"/>
        </w:rPr>
        <w:t>нтимоно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льного комітету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від 27.12.2011 №02-26/1-454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4. Копія установчих документів (статут)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5.копія довідки з єдиного державного реєстру підприємств та організацій України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копія свідоцтва про державну реєстрацію юридичної особ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копія ліцензії про передачу електричної енергії місцевими (локальними)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електричними мережами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копія ліцензії про постачання електричної енергії за регульованим тарифом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копія довідки про відсутність заборгованості з податків і зборів (обов'язкових платежів), що контролюються Спеціалізованою державною податковою інспекцією по роботі з великими платниками податків у м. Харкові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копія довідки щодо відповідності Акціонерної компанії «Харківобленерго» кваліфікаційним вимогам, встановленим статтею №16 Закону України «Про здійснення державних закупівель»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копія довідки про наявність підстав для застосування процедури закупівлі у одного учасника відповідно до статті 39 Закону України «Про здійснення державних закупівель» на закупівлю електричної енергії за регульованим тарифом АК «Харківобленерго»;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копія довідки щодо відсутності підстав для відмови АК «Харківобленерго» в участі в процедурі закупівлі, відповідно до статті 17 Закону України «Про здійснення державних закупівель»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13.копія довідки ДП «Державний центр з питань відновлення платоспроможності та банкрутства»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копія довідки з обслуговуючого банку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15. копія балансу (форма №1);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копія звіту про фінансові результати (форма №2);</w:t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8"/>
        <w:gridCol w:w="425"/>
      </w:tblGrid>
      <w:tr>
        <w:trPr>
          <w:trHeight w:val="346" w:hRule="exact"/>
        </w:trPr>
        <w:tc>
          <w:tcPr>
            <w:tcW w:w="10348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.Копія довідки, яка підтверджує, що службова (посадова) особа, яку уповноваже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5" w:hRule="exact"/>
        </w:trPr>
        <w:tc>
          <w:tcPr>
            <w:tcW w:w="10348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ом представляти його інтереси під час проведення процедури закупівлі, не була засуджена за злочин, пов'язаний з порушенням процедури закупівлі, чи інший злочин, вчинений з корисливих мотивів, судимість з якої не знято або не погашено у встановленому законом порядку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0348" w:type="dxa"/>
            <w:tcBorders/>
          </w:tcPr>
          <w:p>
            <w:pPr>
              <w:pStyle w:val="Style51"/>
              <w:widowControl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0" w:hRule="exact"/>
        </w:trPr>
        <w:tc>
          <w:tcPr>
            <w:tcW w:w="10773" w:type="dxa"/>
            <w:gridSpan w:val="2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left="5" w:right="67" w:firstLine="5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2123" w:hRule="exac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.копія звіту про рух грошових кошт</w:t>
            </w:r>
            <w:r>
              <w:rPr>
                <w:sz w:val="28"/>
                <w:szCs w:val="28"/>
                <w:lang w:val="uk-UA"/>
              </w:rPr>
              <w:t>ів;</w:t>
            </w:r>
          </w:p>
          <w:p>
            <w:pPr>
              <w:pStyle w:val="Style41"/>
              <w:widowControl/>
              <w:spacing w:lineRule="auto" w:line="240"/>
              <w:ind w:left="5" w:right="283" w:firstLine="5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Довіреність № 01-62</w:t>
            </w:r>
            <w:r>
              <w:rPr>
                <w:sz w:val="28"/>
                <w:szCs w:val="28"/>
                <w:lang w:val="uk-UA"/>
              </w:rPr>
              <w:t>юр</w:t>
            </w:r>
            <w:r>
              <w:rPr>
                <w:sz w:val="28"/>
                <w:szCs w:val="28"/>
              </w:rPr>
              <w:t>/8364 від 04.11.11р. голови прав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ня </w:t>
            </w:r>
            <w:r>
              <w:rPr>
                <w:sz w:val="28"/>
                <w:szCs w:val="28"/>
                <w:lang w:val="uk-UA"/>
              </w:rPr>
              <w:t>Кирика Сергія Васильовича</w:t>
            </w:r>
            <w:r>
              <w:rPr>
                <w:sz w:val="28"/>
                <w:szCs w:val="28"/>
              </w:rPr>
              <w:t xml:space="preserve">. про уповноваження начальника </w:t>
            </w:r>
            <w:r>
              <w:rPr>
                <w:sz w:val="28"/>
                <w:szCs w:val="28"/>
                <w:lang w:val="uk-UA"/>
              </w:rPr>
              <w:t>Салтівського Р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локоня  Геннадія Вікторовича</w:t>
            </w:r>
            <w:r>
              <w:rPr>
                <w:sz w:val="28"/>
                <w:szCs w:val="28"/>
              </w:rPr>
              <w:t xml:space="preserve"> представляти інтереси підприємства під час проведення процедури закупівель за державні кошти в одного учасника, завіряти та підписувати усі необхідні документи від імені учасника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а комітету з конкурсних торг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ада,прізвище,ініціал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ідпис, М. П. </w:t>
      </w:r>
    </w:p>
    <w:sectPr>
      <w:type w:val="nextPage"/>
      <w:pgSz w:w="11906" w:h="16838"/>
      <w:pgMar w:left="851" w:right="99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5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7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46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ukrpost.ua" TargetMode="External"/><Relationship Id="rId3" Type="http://schemas.openxmlformats.org/officeDocument/2006/relationships/hyperlink" Target="mailto:kanc@obl.kh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4:00Z</dcterms:created>
  <dc:creator>***</dc:creator>
  <dc:description/>
  <cp:keywords/>
  <dc:language>en-US</dc:language>
  <cp:lastModifiedBy>***</cp:lastModifiedBy>
  <cp:lastPrinted>2012-01-12T10:16:00Z</cp:lastPrinted>
  <dcterms:modified xsi:type="dcterms:W3CDTF">2012-01-12T12:27:00Z</dcterms:modified>
  <cp:revision>41</cp:revision>
  <dc:subject/>
  <dc:title>                                      </dc:title>
</cp:coreProperties>
</file>