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hanging="0"/>
        <w:rPr/>
      </w:pPr>
      <w:r>
        <w:rPr/>
        <w:tab/>
        <w:tab/>
        <w:tab/>
        <w:tab/>
      </w:r>
    </w:p>
    <w:p>
      <w:pPr>
        <w:pStyle w:val="Style16"/>
        <w:spacing w:lineRule="atLeast" w:line="240"/>
        <w:jc w:val="right"/>
        <w:rPr/>
      </w:pPr>
      <w:r>
        <w:rPr/>
      </w:r>
    </w:p>
    <w:p>
      <w:pPr>
        <w:pStyle w:val="Style16"/>
        <w:spacing w:lineRule="atLeast" w:line="240"/>
        <w:jc w:val="right"/>
        <w:rPr/>
      </w:pPr>
      <w:r>
        <w:rPr/>
        <w:tab/>
      </w:r>
      <w:r>
        <w:rPr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Наказ  Міністерства економіки України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від 26.07.2010 № 922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(у редакції наказу Міністерства економіч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7" w:firstLine="709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>розвитку і торгівлі України від 27.12.2011 № 42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</w:rPr>
        <w:t>35.30.1 (Пара та гаряча вода, постачання пари та гарячої води)(постачання теплової енергії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ількість товарів або обсяг виконання робіт чи надання послуг: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0,4177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Гкал.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4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9.10.2014р.  № 183204, №117 (29.10.2014) від 29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9.10.2014р.  № 183204/1, №117 (29.10.2014) від 29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04.11.2014р.  №185666, №121(04.11.2014) від 04.11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2.10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sz w:val="24"/>
          <w:szCs w:val="24"/>
        </w:rPr>
        <w:t>31557119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Комунальне підприємство «Харківські теплові мережі», </w:t>
      </w:r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 xml:space="preserve">вул. Доброхотова, б.11, 61037, тел.(057)758-84-07 тел./факс.: (057) 737-94-00, </w:t>
      </w:r>
      <w:r>
        <w:rPr>
          <w:rStyle w:val="InternetLink"/>
          <w:b/>
          <w:lang w:val="en-US"/>
        </w:rPr>
        <w:t>e-mail: hte@vl.kharkov.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Результат проведення процедури закупівлі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0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укла</w:t>
      </w:r>
      <w:r>
        <w:rPr>
          <w:rFonts w:cs="Times New Roman" w:ascii="Times New Roman" w:hAnsi="Times New Roman"/>
          <w:sz w:val="24"/>
          <w:szCs w:val="24"/>
        </w:rPr>
        <w:t xml:space="preserve">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2.11.2014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jc w:val="both"/>
        <w:rPr>
          <w:b/>
          <w:b/>
          <w:lang w:val="uk-UA" w:eastAsia="uk-UA"/>
        </w:rPr>
      </w:pPr>
      <w:r>
        <w:rPr/>
        <w:t>7.3. Сума, визначена в договорі про закупівлю</w:t>
      </w:r>
      <w:r>
        <w:rPr>
          <w:b/>
          <w:lang w:val="uk-UA" w:eastAsia="uk-UA"/>
        </w:rPr>
        <w:t>: 70000,00 грн. ( сімдесят тисяч гривень 00 коп.) з ПДВ, в т.ч ПДВ 11666,67 грн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ind w:firstLine="264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EKON</cp:lastModifiedBy>
  <cp:lastPrinted>2014-11-20T10:24:00Z</cp:lastPrinted>
  <dcterms:modified xsi:type="dcterms:W3CDTF">2014-11-25T11:07:00Z</dcterms:modified>
  <cp:revision>29</cp:revision>
  <dc:subject/>
  <dc:title/>
</cp:coreProperties>
</file>