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Наказ  Міністерства економіки України </w:t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від 26.07.2010 № 922 </w:t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(у редакції наказу Міністерства економічного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>розвитку і торгівлі України від 27.12.2011 № 42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ІНФОРМАЦІ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о результати проведе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020121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країна, Харківська обл., м. Харків, Московський р-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Головний   розпорядник  коштів  (повне  найменування  та ідентифікаційний код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РПОУ).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Джерело фінансування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ий бюджет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3. Інформація про предмет закупівлі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1. Найменування предмет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5.12.1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 w:eastAsia="uk-UA"/>
          </w:rPr>
          <w:t>Передавання електричної енергії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) (постачання електричної енергії)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 xml:space="preserve">3.2 Кількість товарів або обсяг виконання робіт чи надання послуг: </w:t>
      </w:r>
      <w:r>
        <w:rPr>
          <w:b/>
        </w:rPr>
        <w:t>60802,60 кВт/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3. Місце поставки товарів, виконання робіт чи надання послуг: Державна установа    «Інститут охорони здоров’я дітей та підлітків Національної академії медичних наук  України», Україна, Харківська обл., м. Харків, Московський р-н., 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4. Строк поставки товарів, виконання робіт чи надання послуг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014 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роцедури закупівлі в одного учасника: 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>
          <w:lang w:val="ru-RU"/>
        </w:rPr>
        <w:t>4</w:t>
      </w:r>
      <w:r>
        <w:rPr/>
        <w:t>.1. Адреса веб-порталу Міністерства економічного розвитку  і торгівлі   України,   на  якому   розміщувалась   інформація  про застосування    процедури    закупівлі    в    одного    учасника</w:t>
      </w:r>
      <w:hyperlink r:id="rId3">
        <w:r>
          <w:rPr>
            <w:rStyle w:val="InternetLink"/>
            <w:b/>
            <w:bCs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4.2. Адреса   веб-сайту,   на   якому   замовником  додатково розміщувалась інформація про застосування  процедури  закупівлі  в одного учасника (у разі розміщення).</w:t>
      </w:r>
      <w:r>
        <w:rPr>
          <w:b/>
          <w:bCs/>
          <w:color w:val="000000"/>
        </w:rPr>
        <w:t xml:space="preserve">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 xml:space="preserve">4.3. Дата  оприлюднення  і  номер інформації про застосування процедури закупівлі в одного учасника,  опублікованої в державному офіційному друкованому виданні з питань державних закупівель: </w:t>
      </w:r>
      <w:r>
        <w:rPr>
          <w:b/>
        </w:rPr>
        <w:t>від 29.10.2014р. №183152, №117(29.10.2014) від 29.10.2014р.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 xml:space="preserve">4.4. Дата  оприлюднення  і  номер інформації про застосування процедури закупівлі в одного учасника, опублікованої у відповідних міжнародних  виданнях  (у  випадках, передбачених Законом України "Про здійснення державних закупівель").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>4.5. Дата оприлю</w:t>
      </w:r>
      <w:r>
        <w:rPr>
          <w:b/>
        </w:rPr>
        <w:t>дненн</w:t>
      </w:r>
      <w:r>
        <w:rPr/>
        <w:t>я  і  номер  обґрунтування  застосування процедури закупівлі в одного учасника,  розміщеного на веб-порталі Міністерства економічного розвитку і торгівлі України:</w:t>
      </w:r>
      <w:r>
        <w:rPr>
          <w:b/>
        </w:rPr>
        <w:t xml:space="preserve"> від 29.10.2014р. №183152/1, №117(29.10.2014) від 29.10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та  оприлюднення  та  номер  повідомлення  про  акцепт пропозиції  за  результатами  застосування  процедури  закупівлі в одного   учасника,   опублікованого   в   державному    офіційному друкованому виданні з питань держав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04.11.2014 №185678, №121(04.11.2014) від 04.1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відправлення  запрошення  до  участі в  проведенні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2.10.2014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 переможця  процедури  закупівлі  в  одного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Найменування/прізвище, ім'я, по батькові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Акціонерна компанія «Харківобленерго»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2.Ідентифікаційний код/реєстраційний номер облікової картки платника податкі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00131954</w:t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/>
          <w:bCs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3. Місцезнаходження  (для   юридичної   особи)   та   місце проживання (для фізичної особи), телефон, телефакс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раїна, Харківська обл., м.Харків, вул. </w:t>
      </w:r>
      <w:r>
        <w:rPr>
          <w:rFonts w:cs="Times New Roman" w:ascii="Times New Roman" w:hAnsi="Times New Roman"/>
          <w:b/>
          <w:sz w:val="24"/>
          <w:szCs w:val="24"/>
        </w:rPr>
        <w:t xml:space="preserve">Плеханівська, буд.149, 61037, тел.(057)731-10-71, факс (057) 731-24-8686  Е-mail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uk-UA"/>
          </w:rPr>
          <w:t>kan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uk-U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uk-UA"/>
          </w:rPr>
          <w:t>ob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uk-UA"/>
          </w:rPr>
          <w:t>k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uk-UA"/>
          </w:rPr>
          <w:t>.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energy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gov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зультат проведення процедури закупів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ата  акцепту  пропозиції  за  результатами застосування процедури закупівлі в одного учас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0.10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ата укла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12.11.2014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ума, визначена в договорі про закупівлю:</w:t>
      </w:r>
      <w:r>
        <w:rPr>
          <w:rFonts w:cs="Times New Roman" w:ascii="Times New Roman" w:hAnsi="Times New Roman"/>
          <w:b/>
          <w:sz w:val="24"/>
          <w:szCs w:val="24"/>
        </w:rPr>
        <w:t xml:space="preserve"> 90000 грн. (дев'яносто  тисяч грн.00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Ціна за одиницю товару (у разі закупівлі това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5.2. Прич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5.12.1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iozdp.org.ua/" TargetMode="External"/><Relationship Id="rId5" Type="http://schemas.openxmlformats.org/officeDocument/2006/relationships/hyperlink" Target="mailto:kanc@obl.kh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***</dc:creator>
  <dc:description/>
  <cp:keywords/>
  <dc:language>en-US</dc:language>
  <cp:lastModifiedBy>EKON</cp:lastModifiedBy>
  <cp:lastPrinted>2014-11-20T10:22:00Z</cp:lastPrinted>
  <dcterms:modified xsi:type="dcterms:W3CDTF">2014-11-25T11:15:00Z</dcterms:modified>
  <cp:revision>24</cp:revision>
  <dc:subject/>
  <dc:title/>
</cp:coreProperties>
</file>