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від 23.12.2013 №220854, ВДЗ №101 (844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color w:val="4F4F4F"/>
          <w:sz w:val="14"/>
          <w:szCs w:val="14"/>
          <w:shd w:fill="FFFFFF" w:val="clear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>2.1. Номер договору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 №03-0341С/1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10.01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495552,00 грн. ( чотириста дев’яносто п’ять тисяч п’ятсот п’ятдесят дві грн. 00 коп.) з ПДВ., в т.ч ПДВ 82592,00грн</w:t>
      </w:r>
      <w:r>
        <w:rPr>
          <w:b/>
          <w:lang w:val="uk-UA" w:eastAsia="uk-U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bookmarkStart w:id="6" w:name="n9"/>
      <w:bookmarkEnd w:id="6"/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Акціонерна компанія "Харківобленерг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2" w:name="n15"/>
      <w:bookmarkEnd w:id="12"/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013195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3" w:name="n16"/>
      <w:bookmarkEnd w:id="13"/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 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 вул. Плеханівська, буд.149, Україна, Харківська обл., м. Харків, , 61037, тел.(057)731-10-71, факс(057)731-24-86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4" w:name="n17"/>
      <w:bookmarkEnd w:id="14"/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5" w:name="n18"/>
      <w:bookmarkEnd w:id="15"/>
      <w:r>
        <w:rPr>
          <w:rFonts w:eastAsia="Times New Roman" w:cs="Times New Roman"/>
          <w:color w:val="000000"/>
          <w:kern w:val="0"/>
          <w:sz w:val="26"/>
          <w:szCs w:val="26"/>
        </w:rPr>
        <w:t>5.1. Найменува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код 35.12.1 (Передавання електричної енергії) </w:t>
      </w:r>
      <w:bookmarkStart w:id="16" w:name="n19"/>
      <w:bookmarkEnd w:id="16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400000 кВт/год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7" w:name="n20"/>
      <w:bookmarkEnd w:id="17"/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4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4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481612,30 грн.(чотириста вісімдесят одна тисяча шістсот дванадцять гривень 30 коп.)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(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>З</w:t>
      </w:r>
      <w:r>
        <w:rPr>
          <w:rFonts w:eastAsia="Times New Roman" w:cs="Times New Roman"/>
          <w:color w:val="000000"/>
          <w:kern w:val="0"/>
        </w:rPr>
        <w:t xml:space="preserve"> урахуванням фактичного обсягу видатків замовника )</w:t>
      </w:r>
    </w:p>
    <w:p>
      <w:pPr>
        <w:pStyle w:val="Normal"/>
        <w:spacing w:before="20" w:after="0"/>
        <w:jc w:val="both"/>
        <w:rPr>
          <w:rFonts w:eastAsia="Times New Roman" w:cs="Times New Roman"/>
          <w:color w:val="000000"/>
          <w:kern w:val="0"/>
          <w:lang w:val="uk-UA" w:eastAsia="uk-UA"/>
        </w:rPr>
      </w:pPr>
      <w:r>
        <w:rPr>
          <w:rFonts w:eastAsia="Times New Roman" w:cs="Times New Roman"/>
          <w:color w:val="000000"/>
          <w:kern w:val="0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01-05T09:30:00Z</cp:lastPrinted>
  <dcterms:modified xsi:type="dcterms:W3CDTF">2015-01-05T07:47:00Z</dcterms:modified>
  <cp:revision>11</cp:revision>
  <dc:subject/>
  <dc:title/>
</cp:coreProperties>
</file>