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від 23.12.2013 №220877,ВДЗ №101 (844)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№621/05-ТК-Б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0.0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93920,00 грн. (сто дев’яносто три тисячі  дев’ятсот  двадцять гривень 00 коп) з ПДВ, вт.ч ПДВ 32320,00 грн</w:t>
      </w:r>
      <w:r>
        <w:rPr>
          <w:b/>
        </w:rPr>
        <w:t>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bookmarkStart w:id="6" w:name="n9"/>
      <w:bookmarkEnd w:id="6"/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просп.50-річчя ВЛКСМ, </w:t>
      </w:r>
      <w:r>
        <w:rPr>
          <w:b/>
        </w:rPr>
        <w:t>б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"Харківводоканал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336171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ул.Шевченко,2, Україна, Харківська обл., м. Харків, , 61013,</w:t>
      </w:r>
      <w:r>
        <w:rPr>
          <w:rFonts w:eastAsia="Times New Roman"/>
          <w:b/>
          <w:lang w:val="uk-UA" w:eastAsia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тел.(057) 706-35-64, тел./факс (057) 706-35-6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код 37.00.1 - послуги каналізаційні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6" w:name="n19"/>
      <w:bookmarkEnd w:id="16"/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32 тис.м³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61605,00грн.(шістдесят одна тисяча шістсот п’ять гривень 00 коп.)</w:t>
      </w:r>
      <w:r>
        <w:rPr>
          <w:rFonts w:eastAsia="Times New Roman" w:cs="Times New Roman"/>
          <w:b/>
          <w:color w:val="000000"/>
          <w:kern w:val="0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37:00Z</cp:lastPrinted>
  <dcterms:modified xsi:type="dcterms:W3CDTF">2015-01-05T07:37:00Z</dcterms:modified>
  <cp:revision>9</cp:revision>
  <dc:subject/>
  <dc:title/>
</cp:coreProperties>
</file>