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ід 17.12.2014  №212660, ВДЗ №152(17.12.2014) від 17.12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№74/1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21.01.201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6" w:name="n9"/>
      <w:bookmarkEnd w:id="6"/>
      <w:r>
        <w:rPr>
          <w:rFonts w:eastAsia="Times New Roman" w:cs="Times New Roman"/>
          <w:b/>
          <w:color w:val="000000"/>
          <w:kern w:val="0"/>
          <w:sz w:val="26"/>
          <w:szCs w:val="26"/>
        </w:rPr>
        <w:t>4425523,20 грн. ( чотири мільйони чотириста двадцять п’ять  тисяч п’ятсот двадцять три  гривні 20 коп.) з ПДВ, в т.ч  ПДВ 737587,20 грн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унальне підприємство «Харківські теплові мережі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31557119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вул. Доброхотова, б.11, Україна, Харківська обл., м. Харків, ,</w:t>
      </w:r>
      <w:r>
        <w:rPr/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інтернівський р-н,  61037, тел.(057)758-84-07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. </w:t>
      </w:r>
      <w:bookmarkStart w:id="16" w:name="n19"/>
      <w:bookmarkEnd w:id="16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д 35.30.1 (Пара та гаряча вода, постачання пари та гарячої води)(постачання теплової енергії) (35.30.12-00.00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</w:rPr>
        <w:t>3300 Гкал</w:t>
      </w: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5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5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922198,85 грн.(два мільйони дев’ятсот двадцять дві тисячі сто дев’яносто вісім гривень 85 коп.) з ПДВ</w:t>
      </w:r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(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>З</w:t>
      </w:r>
      <w:r>
        <w:rPr>
          <w:rFonts w:eastAsia="Times New Roman" w:cs="Times New Roman"/>
          <w:color w:val="000000"/>
          <w:kern w:val="0"/>
        </w:rPr>
        <w:t xml:space="preserve"> урахуванням фактичного обсягу видатків замовника 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6:00Z</dcterms:created>
  <dc:creator>Compaq</dc:creator>
  <dc:description/>
  <cp:keywords/>
  <dc:language>en-US</dc:language>
  <cp:lastModifiedBy>EKON</cp:lastModifiedBy>
  <cp:lastPrinted>2015-12-30T10:29:00Z</cp:lastPrinted>
  <dcterms:modified xsi:type="dcterms:W3CDTF">2015-12-30T08:29:00Z</dcterms:modified>
  <cp:revision>3</cp:revision>
  <dc:subject/>
  <dc:title/>
</cp:coreProperties>
</file>