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ФОРМАЦІ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результати проведення  процедури  закупівлі в одного учасника</w:t>
      </w:r>
      <w:bookmarkStart w:id="0" w:name="o4"/>
      <w:bookmarkEnd w:id="0"/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:</w:t>
      </w:r>
    </w:p>
    <w:p>
      <w:pPr>
        <w:pStyle w:val="Normal"/>
        <w:spacing w:lineRule="auto" w:line="240" w:before="0" w:after="0"/>
        <w:jc w:val="both"/>
        <w:rPr/>
      </w:pPr>
      <w:bookmarkStart w:id="1" w:name="o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енува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нтифікаційний код за ЄДРПО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20121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o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  <w:bookmarkStart w:id="4" w:name="o8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розпорядник коштів (повне  найменування  та ідентифікаційний код за ЄДРПОУ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jc w:val="both"/>
        <w:rPr/>
      </w:pPr>
      <w:bookmarkStart w:id="5" w:name="o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жерело фінансування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бюджет</w:t>
      </w:r>
      <w:bookmarkStart w:id="6" w:name="o10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предмет закупівлі: </w:t>
      </w:r>
      <w:bookmarkStart w:id="7" w:name="o11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1. Найменування предмета закупів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.00.2 Послуги з розподілу води</w:t>
      </w:r>
    </w:p>
    <w:p>
      <w:pPr>
        <w:pStyle w:val="Normal"/>
        <w:spacing w:lineRule="auto" w:line="240" w:before="0" w:after="0"/>
        <w:jc w:val="both"/>
        <w:rPr/>
      </w:pPr>
      <w:bookmarkStart w:id="8" w:name="o12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2. Кількість товарів або обсяг виконання  робіт чи  надання послуг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луги з розподілу води (централізоване водопостачання) за наявністю лічильника- 23,16 тис.м³ </w:t>
      </w:r>
      <w:bookmarkStart w:id="9" w:name="o13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3. 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</w:p>
    <w:p>
      <w:pPr>
        <w:pStyle w:val="Style15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4. Строк поставки товарів, виконання робіт чи надання послуг: </w:t>
      </w:r>
      <w:r>
        <w:rPr>
          <w:b/>
          <w:color w:val="000000"/>
          <w:sz w:val="28"/>
          <w:szCs w:val="28"/>
        </w:rPr>
        <w:t>01.01.2012р. - 31.12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Інформування про застосування процедури закупівлі в одного учасника. </w:t>
        <w:br/>
      </w:r>
      <w:bookmarkStart w:id="10" w:name="o15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. Адреса  веб-порталу  Міністерства економіки України, на якому розміщувалася   інформація про застосування   процедури закупівлі в одного учасни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tender.me.gov.ua.</w:t>
      </w:r>
      <w:bookmarkStart w:id="11" w:name="o16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2. Адреса веб-сайту, на якому замовником  додатково розміщувалася інформація про застосування  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упівлі в одного учасника (у разі розміщення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iozdp.ic.kharkov.ua</w:t>
      </w:r>
    </w:p>
    <w:p>
      <w:pPr>
        <w:pStyle w:val="Normal"/>
        <w:spacing w:lineRule="auto" w:line="240" w:before="0" w:after="0"/>
        <w:jc w:val="both"/>
        <w:rPr/>
      </w:pPr>
      <w:bookmarkStart w:id="12" w:name="o17"/>
      <w:bookmarkEnd w:id="1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833, ВДЗ №10(612) від 23.01.2012р.</w:t>
      </w:r>
    </w:p>
    <w:p>
      <w:pPr>
        <w:pStyle w:val="Normal"/>
        <w:spacing w:lineRule="auto" w:line="240" w:before="0" w:after="0"/>
        <w:jc w:val="both"/>
        <w:rPr/>
      </w:pPr>
      <w:bookmarkStart w:id="13" w:name="o18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4. Дата оприлюднення і номер інформації про застосування процедури  закупівлі в одного учасника, опублікованого у відповідних  міжнародних виданнях   (у  випадках,  передбачених Законом).</w:t>
      </w:r>
      <w:bookmarkStart w:id="14" w:name="o19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</w:t>
      </w:r>
      <w:bookmarkStart w:id="15" w:name="o20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833, ВДЗ №10(612) від 23.01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6. Дата  оприлюднення  та  номер  повідомлення  про  акцепт </w:t>
        <w:br/>
        <w:t xml:space="preserve">пропозиції  за  результатами  застосування  процедури  закупівлі в </w:t>
        <w:br/>
        <w:t xml:space="preserve">одного   учасника,   опублікованого   в   державному    офіційному </w:t>
        <w:br/>
        <w:t>друкованому виданні з питань державних закупів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044457, ВДЗ №12(614) від 27.01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Дата відправлення запрошення до участі в проведенні процедури закупів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01.2012р.</w:t>
      </w:r>
      <w:bookmarkStart w:id="16" w:name="o22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запрошеного учасника процедури закупівлі.</w:t>
      </w:r>
      <w:bookmarkStart w:id="17" w:name="o23"/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. Найменування/прізвище, ім'я, по батькові:</w:t>
      </w:r>
      <w:bookmarkStart w:id="18" w:name="o24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підприємство Каналізаційного господарства  «Харківкомуночист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2. Ідентифікаційний код/ідентифікаційний номер 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3617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3. Місцезнаходження (для юридичної особи) та місце проживання (для фізичної особи), телефон, телефакс</w:t>
      </w:r>
      <w:bookmarkStart w:id="19" w:name="o26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, м. Харків, вул. Шевченко,буд.2, 61013(057) 706-35-64, тел./факс (057) 706-35-6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Результат проведення процедури закупівлі:</w:t>
      </w:r>
      <w:bookmarkStart w:id="20" w:name="o27"/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1. Дата  акцепту  пропозиції  за  результатами застосування </w:t>
        <w:br/>
        <w:t xml:space="preserve">процедури закупівлі в одного учасни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01.2012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ab/>
        <w:t>7.2. Дата укладення договору про закупівлю:</w:t>
      </w:r>
      <w:bookmarkStart w:id="21" w:name="o28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.02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3. Сума, визначена в договорі про закупівлю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11497,12 грн. (двісті одинадцять тисяч чотириста дев’яносто сім гривень12 коп.) у т.ч. ПДВ 35249,52 грн. (тридцять п’ять  тисяч двісті сорок дев’ять  гривень 52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4.Ціна за одиницю товару (у разі закупівлі товару). </w:t>
        <w:br/>
      </w:r>
      <w:bookmarkStart w:id="22" w:name="o34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ab/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/>
      </w:pPr>
      <w:bookmarkStart w:id="23" w:name="o35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ab/>
        <w:t>7.5.1. Дата прийняття рішення.</w:t>
      </w:r>
    </w:p>
    <w:p>
      <w:pPr>
        <w:pStyle w:val="Normal"/>
        <w:spacing w:lineRule="auto" w:line="240" w:before="0" w:after="0"/>
        <w:jc w:val="both"/>
        <w:rPr/>
      </w:pPr>
      <w:bookmarkStart w:id="24" w:name="o36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5.2.Причини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 конкурсних торг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осада,прізвище,ініціали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, М. П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Відправила Чернуха О.І. пров.економіст</w:t>
      </w:r>
    </w:p>
    <w:p>
      <w:pPr>
        <w:pStyle w:val="Normal"/>
        <w:jc w:val="both"/>
        <w:rPr>
          <w:i/>
          <w:i/>
          <w:iCs/>
        </w:rPr>
      </w:pPr>
      <w:r>
        <w:rPr/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5:00Z</dcterms:created>
  <dc:creator>***</dc:creator>
  <dc:description/>
  <cp:keywords/>
  <dc:language>en-US</dc:language>
  <cp:lastModifiedBy>***</cp:lastModifiedBy>
  <cp:lastPrinted>2012-02-23T08:31:00Z</cp:lastPrinted>
  <dcterms:modified xsi:type="dcterms:W3CDTF">2012-02-23T06:32:00Z</dcterms:modified>
  <cp:revision>16</cp:revision>
  <dc:subject/>
  <dc:title/>
</cp:coreProperties>
</file>