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ІНФОРМАЦІ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ро результати проведення  процедури  закупівлі в одного учасника</w:t>
      </w:r>
      <w:bookmarkStart w:id="0" w:name="o4"/>
      <w:bookmarkEnd w:id="0"/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амовник:</w:t>
      </w:r>
    </w:p>
    <w:p>
      <w:pPr>
        <w:pStyle w:val="Normal"/>
        <w:spacing w:lineRule="auto" w:line="240" w:before="0" w:after="0"/>
        <w:jc w:val="both"/>
        <w:rPr/>
      </w:pPr>
      <w:bookmarkStart w:id="1" w:name="o5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ab/>
        <w:t>1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йменування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установа «Інститут охорони здоров’я дітей та підлітків Академії медичних наук Украї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o6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ab/>
        <w:t>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дентифікаційний код за ЄДРПОУ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0201218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3" w:name="o7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ab/>
        <w:t>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знаходження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, м.Харків, пр-т 50-річчя ВЛКСМ 52а, 61153</w:t>
      </w:r>
      <w:bookmarkStart w:id="4" w:name="o8"/>
      <w:bookmarkEnd w:id="4"/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розпорядник коштів (повне  найменування  та ідентифікаційний код за ЄДРПОУ)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ціональна академія медичних наук України 00061125</w:t>
      </w:r>
    </w:p>
    <w:p>
      <w:pPr>
        <w:pStyle w:val="Normal"/>
        <w:spacing w:lineRule="auto" w:line="240" w:before="0" w:after="0"/>
        <w:jc w:val="both"/>
        <w:rPr/>
      </w:pPr>
      <w:bookmarkStart w:id="5" w:name="o9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Джерело фінансування закупівлі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ий бюджет</w:t>
      </w:r>
      <w:bookmarkStart w:id="6" w:name="o10"/>
      <w:bookmarkEnd w:id="6"/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про предмет закупівлі: </w:t>
      </w:r>
      <w:bookmarkStart w:id="7" w:name="o11"/>
      <w:bookmarkEnd w:id="7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3.1. Найменування предмета закупівлі:</w:t>
      </w:r>
      <w:bookmarkStart w:id="8" w:name="o12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0.00.1 Послуги з видалення рідких відход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2. Кількість товарів або обсяг виконання  робіт чи  надання послуг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слуги з видалення рідких відходів за наявністю лічильника- 28,52 тис.м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3. Місце поставки товарів, виконання робіт чи надання послуг: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, м.Харків, пр-т 50-річчя ВЛКСМ 52а, 611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3.4. Строк поставки товарів, виконання робіт чи надання послуг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1.01.2012р. - 31.12.2012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 Інформування про застосування процедури закупівлі в одного учасника. </w:t>
        <w:br/>
      </w:r>
      <w:bookmarkStart w:id="9" w:name="o15"/>
      <w:bookmarkEnd w:id="9"/>
      <w:r>
        <w:rPr>
          <w:rFonts w:cs="Times New Roman" w:ascii="Times New Roman" w:hAnsi="Times New Roman"/>
          <w:sz w:val="28"/>
          <w:szCs w:val="28"/>
          <w:lang w:val="uk-UA"/>
        </w:rPr>
        <w:tab/>
        <w:t>4.1. Адреса  веб-порталу  Міністерства економіки України, на якому розміщувалася   інформація про застосування   процедури закупівлі в одного учасника: www.tender.me.gov.ua.</w:t>
      </w:r>
      <w:bookmarkStart w:id="10" w:name="o16"/>
      <w:bookmarkEnd w:id="10"/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4.2. Адреса веб-сайту, на якому замовником  додатково розміщувалася інформація про застосування  процеду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упівлі в одного учасника (у разі розміщення)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www.iozdp.ic.kharkov.ua</w:t>
      </w:r>
    </w:p>
    <w:p>
      <w:pPr>
        <w:pStyle w:val="Normal"/>
        <w:spacing w:lineRule="auto" w:line="240" w:before="0" w:after="0"/>
        <w:jc w:val="both"/>
        <w:rPr/>
      </w:pPr>
      <w:bookmarkStart w:id="11" w:name="o17"/>
      <w:bookmarkEnd w:id="11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3. Дата оприлюднення і номер інформації про застосування процедури закупівлі в одного учасника, опублікованого в державному офіційному друкованому виданні з питань державних закупівель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02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6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 ВДЗ №10(612) від 23.01.2012р.</w:t>
      </w:r>
    </w:p>
    <w:p>
      <w:pPr>
        <w:pStyle w:val="Normal"/>
        <w:spacing w:lineRule="auto" w:line="240" w:before="0" w:after="0"/>
        <w:jc w:val="both"/>
        <w:rPr/>
      </w:pPr>
      <w:bookmarkStart w:id="12" w:name="o18"/>
      <w:bookmarkEnd w:id="12"/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4.4. Дата оприлюднення і номер інформації про застосування процедури  закупівлі в одного учасника, опублікованого у відповідних  міжнародних виданнях   (у  випадках,  передбачених Законом).</w:t>
      </w:r>
      <w:bookmarkStart w:id="13" w:name="o19"/>
      <w:bookmarkEnd w:id="13"/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4.5. Дата оприлюднення і номер обґрунтування застосування процедури закупівлі в одного учасника, розміщеного на веб-порталі Міністерства економіки України</w:t>
      </w:r>
      <w:bookmarkStart w:id="14" w:name="o20"/>
      <w:bookmarkEnd w:id="14"/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02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6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 ВДЗ №10(612) від 23.01.2012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6. Дата  оприлюднення  та  номер  повідомлення  про  акцепт </w:t>
        <w:br/>
        <w:t xml:space="preserve">пропозиції  за  результатами  застосування  процедури  закупівлі в </w:t>
        <w:br/>
        <w:t xml:space="preserve">одного   учасника,   опублікованого   в   державному    офіційному </w:t>
        <w:br/>
        <w:t>друкованому виданні з питань державних закупівель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№044468, ВДЗ №12(614) від 27.01.2012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 Дата відправлення запрошення до участі в проведенні процедури закупівлі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.01.2012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6. Інформація про запрошеного учасника процедури закупівл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6.1. Найменування/прізвище, ім'я, по батькові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е підприємство Каналізаційного господарства  «Харківкомуночиств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6.2. Ідентифікаційний код/ідентифікаційний номер 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33617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6.3. Місцезнаходження (для юридичної особи) та місце проживання (для фізичної особи), телефон, телефакс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країна, м. Харків, вул. Шевченко,буд.2, 61013(057) 706-35-64, тел./факс (057) 706-35-6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7. Результат проведення процедури закупівл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7.1. Дата  акцепту  пропозиції  за  результатами застосування </w:t>
        <w:br/>
        <w:t xml:space="preserve">процедури закупівлі в одного учасника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4.01.2012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br/>
        <w:tab/>
        <w:t xml:space="preserve">7.2. Дата укладення договору про закупівлю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1.02.2012р.</w:t>
      </w:r>
    </w:p>
    <w:p>
      <w:pPr>
        <w:pStyle w:val="Style41"/>
        <w:widowControl/>
        <w:ind w:hanging="40"/>
        <w:jc w:val="both"/>
        <w:rPr/>
      </w:pPr>
      <w:r>
        <w:rPr>
          <w:sz w:val="28"/>
          <w:szCs w:val="28"/>
          <w:lang w:val="uk-UA"/>
        </w:rPr>
        <w:tab/>
        <w:tab/>
        <w:t>7.3. Сума, визначена в договорі про закупівлю: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>172831,20 грн.(сто сімдесят дві тисячі  вісімсот тридцять одна гривня 20 коп.) у т.ч. ПДВ 28805,20 грн.( двадцять вісім тисяч вісімсот п’ять   гривень 20 ко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7.4.Ціна за одиницю товару (у разі закупівлі товару). </w:t>
        <w:br/>
      </w:r>
      <w:bookmarkStart w:id="15" w:name="o34"/>
      <w:bookmarkEnd w:id="15"/>
      <w:r>
        <w:rPr>
          <w:rFonts w:cs="Times New Roman" w:ascii="Times New Roman" w:hAnsi="Times New Roman"/>
          <w:sz w:val="28"/>
          <w:szCs w:val="28"/>
          <w:lang w:val="uk-UA"/>
        </w:rPr>
        <w:tab/>
        <w:t>7.5. Процедура закупівлі в одного учасника відмінена:</w:t>
      </w:r>
    </w:p>
    <w:p>
      <w:pPr>
        <w:pStyle w:val="Normal"/>
        <w:spacing w:lineRule="auto" w:line="240" w:before="0" w:after="0"/>
        <w:jc w:val="both"/>
        <w:rPr/>
      </w:pPr>
      <w:bookmarkStart w:id="16" w:name="o35"/>
      <w:bookmarkEnd w:id="16"/>
      <w:r>
        <w:rPr>
          <w:rFonts w:cs="Times New Roman" w:ascii="Times New Roman" w:hAnsi="Times New Roman"/>
          <w:sz w:val="28"/>
          <w:szCs w:val="28"/>
          <w:lang w:val="uk-UA"/>
        </w:rPr>
        <w:tab/>
        <w:t>7.5.1. Дата прийняття рішення.</w:t>
      </w:r>
    </w:p>
    <w:p>
      <w:pPr>
        <w:pStyle w:val="Normal"/>
        <w:spacing w:lineRule="auto" w:line="240" w:before="0" w:after="0"/>
        <w:jc w:val="both"/>
        <w:rPr/>
      </w:pPr>
      <w:bookmarkStart w:id="17" w:name="o36"/>
      <w:bookmarkEnd w:id="17"/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7.5.2.Причини.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тету з конкурсних торг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посада,прізвище,ініціали)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лікар                                                                      Носова О.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ис, М. П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Відправила Чернуха О.І. пров.економіст</w:t>
      </w:r>
    </w:p>
    <w:p>
      <w:pPr>
        <w:pStyle w:val="Normal"/>
        <w:jc w:val="both"/>
        <w:rPr>
          <w:i/>
          <w:i/>
          <w:iCs/>
        </w:rPr>
      </w:pPr>
      <w:r>
        <w:rPr/>
        <w:t>Конт.тел. (0572)62-40-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</w:r>
    </w:p>
    <w:sectPr>
      <w:type w:val="nextPage"/>
      <w:pgSz w:w="11906" w:h="16838"/>
      <w:pgMar w:left="1560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24:00Z</dcterms:created>
  <dc:creator>***</dc:creator>
  <dc:description/>
  <cp:keywords/>
  <dc:language>en-US</dc:language>
  <cp:lastModifiedBy>***</cp:lastModifiedBy>
  <cp:lastPrinted>2012-02-22T13:56:00Z</cp:lastPrinted>
  <dcterms:modified xsi:type="dcterms:W3CDTF">2012-02-22T13:24:00Z</dcterms:modified>
  <cp:revision>10</cp:revision>
  <dc:subject/>
  <dc:title/>
</cp:coreProperties>
</file>