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ВІТ</w:t>
        <w:tab/>
        <w:tab/>
        <w:tab/>
        <w:tab/>
        <w:tab/>
        <w:tab/>
        <w:tab/>
        <w:tab/>
        <w:t xml:space="preserve"> про результати проведення процедури закупівлі в одного учасн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ід 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того 2012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>1. Замовник:</w:t>
      </w:r>
      <w:bookmarkStart w:id="1" w:name="o6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 Найменування</w:t>
      </w:r>
      <w:bookmarkStart w:id="2" w:name="o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ржавна установа «Інститут охорони здоров’я дітей та підлітків Академії медичних наук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 Ідентифікаційний код за ЄДРПОУ</w:t>
      </w:r>
      <w:bookmarkStart w:id="3" w:name="o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20121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 Місцезнаходження</w:t>
      </w:r>
      <w:bookmarkStart w:id="4" w:name="o9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а, м.Харків, пр-т 50-річчя ВЛКСМ 52а, 611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 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сова Олена Михайлівна -головний лікар тел. (0572)62-20-33.; Чернуха Олен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анівна-провідний економіст, тел/факс(0572) 62-40-16, Україна, м.Харків, пр-т 50-річчя ВЛКСМ 52а, 611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5. Головний розпорядник коштів (повне найменування та ідентифікаційний код за ЄДРПОУ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Національна академія медичних наук України 0006112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bookmarkStart w:id="5" w:name="o11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Джерело фінансування закупів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Державний бюджет</w:t>
      </w:r>
      <w:bookmarkStart w:id="6" w:name="o10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 Предмет закуп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  Найменування</w:t>
      </w:r>
      <w:bookmarkStart w:id="7" w:name="o14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.00.2 Послуги з розподілу во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 Кількість товару або обсяг виконання робіт чи надання пос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Послуги з розподілу води (централізоване водопостачання) за наявністю лічильника- 23,16 тис.м³ </w:t>
      </w:r>
      <w:bookmarkStart w:id="8" w:name="o13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bookmarkStart w:id="9" w:name="o15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3. Місце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м.Харків, пр-т 50-річчя ВЛКСМ 52а, 61153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Строк поставки товарів, виконання робіт чи надання послуг: </w:t>
      </w:r>
      <w:r>
        <w:rPr>
          <w:b/>
          <w:color w:val="000000"/>
          <w:sz w:val="28"/>
          <w:szCs w:val="28"/>
        </w:rPr>
        <w:t>01.01.2012р. - 31.12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 Інформація щодо інформування про застосування процедури закупівлі в одного учасника:</w:t>
      </w:r>
      <w:bookmarkStart w:id="10" w:name="o17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1. 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tender.me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2. Адреса веб-сайту, на якому замовником додатково розміщувалася інформація про застосування процедури закупівлі в одного учасника (у разі наявності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ww.iozdp.ic.kharkov.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3. Дата оприлюднення і номер інформації про застосування процедури закупівлі в одного учасника, опублікованої у державному офіційному друкованому виданні з питань державних закупівель та розміщеної на веб-порталі Міністерства економіки Україн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833, ВДЗ №10(612) від 23.01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4. Дата оприлюднення і номер інформації про застосування процедури закупівлі в одного учасника, опублікованої у міжнародному  інформаційному виданні з питань державних закупівель Міністерства економі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5. 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833, ВДЗ №10(612) від 23.01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6. Дата  оприлюднення  та  номер  повідомлення  про  акцепт </w:t>
        <w:br/>
        <w:t xml:space="preserve">пропозиції  за  результатами  застосування  процедури  закупівлі в </w:t>
        <w:br/>
        <w:t xml:space="preserve">одного   учасника,   опублікованого   в   державному    офіційному </w:t>
        <w:br/>
        <w:t>друкованому виданні з питань державних закупів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044457, ВДЗ №12(614) від 27.01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4.7. Дата оприлюднення і номер інформації про результати проведення 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 веб-порталі  Міністерства економіки Україн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099234, ВДЗ №25(627) від 27.02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8. Дата оприлюднення і номер інформації про результати проведення процедури  закупівлі в одного учасника, яка була опублікована у міжнародному інформаційному виданні з питань державних закупівель Міністерства економі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 Дата відправлення запрошення до участі в проведенні процедури закупівл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01.2012р.</w:t>
      </w:r>
      <w:bookmarkStart w:id="11" w:name="o22"/>
      <w:bookmarkEnd w:id="11"/>
    </w:p>
    <w:p>
      <w:pPr>
        <w:pStyle w:val="Style121"/>
        <w:widowControl/>
        <w:spacing w:lineRule="auto" w:line="240" w:before="48" w:after="0"/>
        <w:rPr>
          <w:b/>
          <w:b/>
          <w:sz w:val="28"/>
          <w:szCs w:val="20"/>
          <w:lang w:val="uk-UA"/>
        </w:rPr>
      </w:pPr>
      <w:bookmarkStart w:id="12" w:name="o26"/>
      <w:bookmarkEnd w:id="12"/>
      <w:r>
        <w:rPr>
          <w:sz w:val="28"/>
          <w:szCs w:val="28"/>
          <w:lang w:val="uk-UA"/>
        </w:rPr>
        <w:tab/>
        <w:t xml:space="preserve">6. Інформація щодо проведення переговорів (дата, час, місце) </w:t>
      </w:r>
      <w:r>
        <w:rPr>
          <w:b/>
          <w:sz w:val="28"/>
          <w:szCs w:val="28"/>
          <w:lang w:val="uk-UA"/>
        </w:rPr>
        <w:t>12.01.2012р.о 10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годин 30 хвилин,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м. Харків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>пр.-т 50-річчя ВЛКСМ 52а</w:t>
      </w:r>
      <w:r>
        <w:rPr>
          <w:b/>
          <w:sz w:val="28"/>
          <w:szCs w:val="20"/>
          <w:lang w:val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б. головного ліка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 Кінцева ціна,  погоджена в результаті переговорів (з ПДВ),</w:t>
      </w:r>
    </w:p>
    <w:p>
      <w:pPr>
        <w:pStyle w:val="Normal"/>
        <w:spacing w:lineRule="auto" w:line="240" w:before="0" w:after="0"/>
        <w:jc w:val="both"/>
        <w:rPr/>
      </w:pPr>
      <w:bookmarkStart w:id="13" w:name="o30"/>
      <w:bookmarkStart w:id="14" w:name="o28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  <w:lang w:val="uk-UA"/>
        </w:rPr>
        <w:t>211497,12 грн. (</w:t>
      </w:r>
      <w:r>
        <w:rPr>
          <w:rFonts w:cs="Times New Roman" w:ascii="Times New Roman" w:hAnsi="Times New Roman"/>
          <w:sz w:val="28"/>
          <w:szCs w:val="28"/>
          <w:lang w:val="uk-UA"/>
        </w:rPr>
        <w:t>двісті одинадцять тисяч чотириста дев’яносто сім гривень12 коп.) у т.ч. ПДВ 35249,52 грн. (тридцять п’ять  тисяч двісті сорок дев’ять  гривень 52 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 Інформація про учасника, з яким укладено договір про закупівлю:</w:t>
      </w:r>
      <w:bookmarkStart w:id="15" w:name="o31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ab/>
        <w:t>8.1. Найменування/прізвище, ім'я, по батьков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унальне підприємство «Харків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o3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2. Ідентифікаційний код/ідентифікаційний номер 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3617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3. Місцезнаходження, телефон, телефак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Україна, м. Харків, вул. Шевченко,буд.2, 61013 тел.(057)706-35-64, тел./факс (057) 706-35-6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 Дата укладення договору про закупівлю та його ціна (з урахуванням ПДВ)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1.02.2012р., 211497,12 грн. (</w:t>
      </w:r>
      <w:r>
        <w:rPr>
          <w:rFonts w:cs="Times New Roman" w:ascii="Times New Roman" w:hAnsi="Times New Roman"/>
          <w:sz w:val="28"/>
          <w:szCs w:val="28"/>
          <w:lang w:val="uk-UA"/>
        </w:rPr>
        <w:t>двісті одинадцять тисяч чотириста дев’яносто сім гривень12 коп.) у т.ч. ПДВ 35249,52 грн. (тридцять п’ять  тисяч двісті сорок дев’ять  гривень 52 коп.)</w:t>
      </w:r>
    </w:p>
    <w:p>
      <w:pPr>
        <w:pStyle w:val="Style41"/>
        <w:widowControl/>
        <w:ind w:hanging="4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rFonts w:eastAsia="Calibri"/>
          <w:sz w:val="28"/>
          <w:szCs w:val="28"/>
          <w:lang w:val="uk-UA" w:eastAsia="en-US"/>
        </w:rPr>
        <w:t>10. Ціна за одиницю товару (у разі закупівлі това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1. Дата та причина прийняття рішення про  відміну процедури закупівлі в одного учасника (якщо таке мало місце).</w:t>
      </w:r>
      <w:bookmarkStart w:id="17" w:name="o36"/>
      <w:bookmarkEnd w:id="17"/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Зведена інформація замовника про наявність та відповідність встановленим законодавством вимогам  документів,  що підтверджують  відповідність  учасника  кваліфікаційним  критеріям відповідно до статті 16 Закону</w:t>
      </w:r>
      <w:bookmarkStart w:id="18" w:name="o37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е підприємство «Харківводоканал» є правонаступником Комунального підприємства Каналізаційного господарства «Харківкомуночиствод». Баланс, звіт про рух грошових коштів, довідка ПАТ ” Банк Золоті Ворота ” про відсутність кредитів, статут, свідоцтво про державну реєстрацію, ліцензія , довідка платника податків, Висновок Харківського обласного територіального відділення Антимонопольного комітету України від  27.12.2011р. №02-26/1-4524, що Комунальне підприємство Каналізаційного господарства «Харківкомуночиствод» займає монопольне (домінуюче) становище на ринку централізованого водопостачання в межах міста Харкова, довідка підтвердженого досвіду виконання аналогічних догов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3. Інша інформація</w:t>
      </w:r>
      <w:bookmarkStart w:id="19" w:name="o38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а установа «Інститут охорони здоров’я дітей та підлітків Академії медичних наук України»  користується послугами централізованого водопостачання за допомогою мереж, які знаходяться на балансі Комунального підприємства «Харківводоканал»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Інших постачальників централізованого водопостачання не існує. Конкуренція  відсутня ( в тому числі і з технічних причин), тому послуги з централізова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допостач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можуть бути надані тіль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м підприємством «Харківводоканал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, який є надійним постачальником, має технічн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з обслуговування своїх мер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гідно з розпорядженням голови Харківського обласного територіального відділення Антимонопольного комітету України від 27.12.2011р.№02-26/1-4524 Комунальне підприємство Каналізаційного господарства «Харківкомуночиствод» займає монопольне (домінуюче) становище на ринку централізованого водопостачання в межах міста Хар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У зв'язку із вищенаведеним у ДУ ” Інститут охорони здоров’я дітей та підлітків Академії медичних наук України ” виникає необхідність придбання посл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водопостачання згідно ДК 016-97 державного класифікатора продукції та послуг, код 41.00.2 Послуги з розподілу води за процедурою закупівлі в одного учасника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підприємства «Харківводокана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. Склад комітету конкурсних торг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тету з конкурсних торгів-                           Но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  <w:tab/>
        <w:tab/>
        <w:tab/>
        <w:tab/>
        <w:tab/>
        <w:tab/>
        <w:t xml:space="preserve">            Олен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тету з конкурсних торгів-           Оборі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економічних питань                   Тетяна Аркадії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аукової роботи</w:t>
        <w:tab/>
        <w:tab/>
        <w:tab/>
        <w:t xml:space="preserve">    Плех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Олена Ігорі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адміністративно-</w:t>
        <w:tab/>
        <w:tab/>
        <w:t xml:space="preserve">    </w:t>
        <w:tab/>
        <w:t xml:space="preserve">    Мох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ої частини</w:t>
        <w:tab/>
        <w:tab/>
        <w:tab/>
        <w:tab/>
        <w:tab/>
        <w:t xml:space="preserve">   </w:t>
        <w:tab/>
        <w:t xml:space="preserve">    Ігор В’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 xml:space="preserve">    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Тетяна Йосип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</w:t>
        <w:tab/>
        <w:tab/>
        <w:tab/>
        <w:tab/>
        <w:tab/>
        <w:tab/>
        <w:tab/>
        <w:t xml:space="preserve">    Коц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Олег Борис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тету з конкурсних торгів-</w:t>
        <w:tab/>
        <w:tab/>
        <w:tab/>
        <w:t xml:space="preserve">    Чернух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ий економіст</w:t>
        <w:tab/>
        <w:tab/>
        <w:tab/>
        <w:tab/>
        <w:tab/>
        <w:tab/>
        <w:t xml:space="preserve">    Олена Ів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тету з конкурсних торгів                             О.М.Носова 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0:00Z</dcterms:created>
  <dc:creator>***</dc:creator>
  <dc:description/>
  <cp:keywords/>
  <dc:language>en-US</dc:language>
  <cp:lastModifiedBy>***</cp:lastModifiedBy>
  <cp:lastPrinted>2012-02-23T10:35:00Z</cp:lastPrinted>
  <dcterms:modified xsi:type="dcterms:W3CDTF">2012-02-23T08:35:00Z</dcterms:modified>
  <cp:revision>24</cp:revision>
  <dc:subject/>
  <dc:title/>
</cp:coreProperties>
</file>