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>):  237432,00 грн.(двісті тридцять сім тисяч чотириста тридцять дві  гривні 00 коп.) з ПДВ. </w:t>
        <w:br/>
      </w: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 xml:space="preserve">: </w:t>
      </w:r>
      <w:r>
        <w:rPr>
          <w:b/>
          <w:bCs/>
          <w:color w:val="000000"/>
        </w:rPr>
        <w:t>41.00.2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ослуги з розподілу вод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lang w:val="ru-RU"/>
        </w:rPr>
        <w:t>26</w:t>
      </w:r>
      <w:r>
        <w:rPr>
          <w:b/>
        </w:rPr>
        <w:t xml:space="preserve">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</w:rPr>
        <w:t>2013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tabs>
          <w:tab w:val="clear" w:pos="708"/>
          <w:tab w:val="left" w:pos="9923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водоканал”,Україна, Харківська обл., м. Харків, вул. Шевченко,буд.2,  61013, (057) 706-35-64, тел./факс (057) 706-35-65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lang w:val="uk-UA" w:eastAsia="uk-UA"/>
        </w:rPr>
        <w:t>237432,00 грн.(двісті тридцять сім тисяч чотириста тридцять дві  гривні 00 коп.) з ПДВ</w:t>
      </w:r>
      <w:r>
        <w:rPr>
          <w:b/>
          <w:bCs/>
          <w:color w:val="000000"/>
          <w:lang w:val="uk-UA" w:eastAsia="uk-UA"/>
        </w:rPr>
        <w:t>. </w:t>
        <w:br/>
      </w: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0</Words>
  <Characters>3247</Characters>
  <CharactersWithSpaces>2883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2-10T10:47:00Z</cp:lastPrinted>
  <dcterms:modified xsi:type="dcterms:W3CDTF">2012-12-10T10:47:00Z</dcterms:modified>
  <cp:revision>3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