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1. Найменування предмета закупівлі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0.30.1 Послуги з постачання водяної пари і гарячої води (включно з холодоагентами)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</w:rPr>
        <w:t>.2. Кількість товарів або обсяг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3300 </w:t>
      </w:r>
      <w:r>
        <w:rPr>
          <w:b/>
          <w:bCs/>
          <w:color w:val="000000"/>
        </w:rPr>
        <w:t>Гкал.</w:t>
      </w:r>
      <w:r>
        <w:rPr>
          <w:sz w:val="26"/>
          <w:szCs w:val="26"/>
        </w:rPr>
        <w:t xml:space="preserve">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3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4.12.2012. № 342619, ВДЗ №139 (741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4.12.2012. № 342619/1, ВДЗ №139 (74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від 31.12.2012. № 363011, ВДЗ №141 (74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7.12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мунальне підприємство «Харківські теплові мереж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sz w:val="24"/>
          <w:szCs w:val="24"/>
        </w:rPr>
        <w:t>315571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раїна, Харківська обл., м. Харків, вул. Доброхотова, б.11, 61037, тел.(057)758-84-0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Результат проведення процедури закупівлі: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6.12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укла</w:t>
      </w:r>
      <w:r>
        <w:rPr>
          <w:rFonts w:cs="Times New Roman" w:ascii="Times New Roman" w:hAnsi="Times New Roman"/>
          <w:sz w:val="24"/>
          <w:szCs w:val="24"/>
        </w:rPr>
        <w:t xml:space="preserve">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4.01.2013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969802 грн.00 коп. ( два мільйони дев’ятсот шістдесят дев’ять тисяч вісімсот дві грн. 00 коп.) з ПДВ.  </w:t>
        <w:br/>
      </w: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***</cp:lastModifiedBy>
  <cp:lastPrinted>2013-01-14T08:50:00Z</cp:lastPrinted>
  <dcterms:modified xsi:type="dcterms:W3CDTF">2013-01-14T06:50:00Z</dcterms:modified>
  <cp:revision>21</cp:revision>
  <dc:subject/>
  <dc:title/>
</cp:coreProperties>
</file>