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ІНФОРМАЦІЯ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про результати проведення процедури закупівлі в одного учас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Замовник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0201218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країна, Харківська обл., м. Харків, Московський р-н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Головний   розпорядник  коштів  (повне  найменування  та ідентифікаційний код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ЄДРПОУ).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Національна академія медичних наук України  000611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2. Джерело фінансування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ержавний бюджет</w:t>
        <w:br/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3. Інформація про предмет закупівлі: </w:t>
      </w:r>
    </w:p>
    <w:p>
      <w:pPr>
        <w:pStyle w:val="Style15"/>
        <w:widowControl w:val="false"/>
        <w:spacing w:before="0" w:after="0"/>
        <w:jc w:val="both"/>
        <w:rPr/>
      </w:pPr>
      <w:r>
        <w:rPr/>
        <w:t xml:space="preserve"> </w:t>
      </w:r>
      <w:r>
        <w:rPr/>
        <w:t xml:space="preserve">3.1. Найменування предмета закупівлі: </w:t>
      </w:r>
      <w:r>
        <w:rPr>
          <w:b/>
        </w:rPr>
        <w:t>35.30.1 (Пара та гаряча вода, постачання пари та гарячої води)(постачання теплової енергі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3.2. Кількість товарів або обсяг виконання робіт чи надання послуг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:  377,80296 Гкал</w:t>
      </w:r>
    </w:p>
    <w:p>
      <w:pPr>
        <w:pStyle w:val="Style15"/>
        <w:widowControl w:val="false"/>
        <w:spacing w:before="0" w:after="0"/>
        <w:jc w:val="both"/>
        <w:rPr/>
      </w:pPr>
      <w:r>
        <w:rPr>
          <w:lang w:val="ru-RU"/>
        </w:rPr>
        <w:t xml:space="preserve"> </w:t>
      </w:r>
      <w:r>
        <w:rPr/>
        <w:t xml:space="preserve">3.3. Місце поставки товарів, виконання робіт чи надання послуг: </w:t>
      </w:r>
      <w:r>
        <w:rPr>
          <w:b/>
        </w:rPr>
        <w:t xml:space="preserve">Державна установа </w:t>
      </w:r>
      <w:r>
        <w:rPr>
          <w:b/>
          <w:lang w:val="ru-RU"/>
        </w:rPr>
        <w:t xml:space="preserve">   </w:t>
      </w:r>
      <w:r>
        <w:rPr>
          <w:b/>
        </w:rPr>
        <w:t xml:space="preserve">«Інститут охорони здоров’я дітей та підлітків Національної академії медичних наук </w:t>
      </w:r>
      <w:r>
        <w:rPr>
          <w:b/>
          <w:lang w:val="ru-RU"/>
        </w:rPr>
        <w:t xml:space="preserve"> </w:t>
      </w:r>
      <w:r>
        <w:rPr>
          <w:b/>
        </w:rPr>
        <w:t>України», Україна, Харківська обл., м. Харків, Московський р-н., пр-т 50-річчя ВЛКСМ, б.52а, 61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3.4. Строк поставки товарів, виконання робіт чи надання послуг: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2013 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Інформування про застосування процедури закупівлі в одного учасника: 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</w:t>
      </w:r>
      <w:r>
        <w:rPr>
          <w:lang w:val="ru-RU"/>
        </w:rPr>
        <w:t>4</w:t>
      </w:r>
      <w:r>
        <w:rPr/>
        <w:t>.1. Адреса веб-порталу Міністерства економічного розвитку  і торгівлі   України,   на  якому   розміщувалась   інформація  про застосування    процедури    закупівлі    в    одного    учасника</w:t>
      </w:r>
      <w:hyperlink r:id="rId2">
        <w:r>
          <w:rPr>
            <w:rStyle w:val="InternetLink"/>
            <w:b/>
            <w:bCs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Style15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4.2. Адреса   веб-сайту,   на   якому   замовником  додатково розміщувалась інформація про застосування  процедури  закупівлі  в одного учасника (у разі розміщення)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iozdp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Дата  оприлюднення  і  номер інформації про застосування процедури закупівлі в одного учасника,  опублікованої в державному офіційному друкованому виданні з питань державних закупівель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8.10.2013р. № 183646, ВДЗ №85 (828)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Дата  оприлюднення  і  номер інформації про застосування процедури закупівлі в одного учасника, опублікованої у відповідних міжнародних  виданнях  (у  випадках, передбачених Законом України "Про здійснення державних закупівель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Дата оприлюднення  і  номер  обґрунтування  застосування процедури закупівлі в одного учасника,  розміщеного на веб-порталі Міністерства економічного розвитку і торгівлі України:</w:t>
      </w:r>
      <w:r>
        <w:rPr>
          <w:b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від 28.10.2013р. № 183646/1, ВДЗ №85 (828)</w:t>
      </w:r>
      <w:r>
        <w:rPr>
          <w:rFonts w:cs="Verdana" w:ascii="Verdana" w:hAnsi="Verdana"/>
          <w:color w:val="121212"/>
          <w:sz w:val="14"/>
          <w:szCs w:val="14"/>
          <w:shd w:fill="FAFAFA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ата  оприлюднення  та  номер  повідомлення  про  акцепт пропозиції  за  результатами  застосування  процедури  закупівлі в одного   учасника,   опублікованого   в   державному    офіційному друкованому виданні з питань державних закупів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від 04.11.2013р. № 191152, ВДЗ №87 (83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Дата відправлення  запрошення  до  участі в  проведенні процедури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11.10.2013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 переможця  процедури  закупівлі  в  одного уч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Найменування/прізвище, ім'я, по батькові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мунальне підприємство «Харківські теплові мережі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.2.Ідентифікаційний код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sz w:val="24"/>
          <w:szCs w:val="24"/>
        </w:rPr>
        <w:t>315571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3. Місцезнаходження  (для   юридичної   особи)   та   місце проживання (для фізичної особи), телефон, телефакс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країна, Харківська обл., м. Харків, вул. Доброхотова, б.11, 61037, тел.(057)758-84-0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Результат проведення процедури закупівлі: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Дата  акцепту  пропозиції  за  результатами застосування процедури закупівлі в одного учасник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30.10.2013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 Дата укла</w:t>
      </w:r>
      <w:r>
        <w:rPr>
          <w:rFonts w:cs="Times New Roman" w:ascii="Times New Roman" w:hAnsi="Times New Roman"/>
          <w:sz w:val="24"/>
          <w:szCs w:val="24"/>
        </w:rPr>
        <w:t xml:space="preserve">дення договору про закупівлю: </w:t>
      </w:r>
      <w:r>
        <w:rPr>
          <w:rFonts w:cs="Times New Roman" w:ascii="Times New Roman" w:hAnsi="Times New Roman"/>
          <w:b/>
          <w:sz w:val="24"/>
          <w:szCs w:val="24"/>
        </w:rPr>
        <w:t>12.11.2013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Сума, визначена в договорі про закупівлю</w:t>
      </w:r>
      <w:r>
        <w:rPr>
          <w:rFonts w:cs="Times New Roman" w:ascii="Times New Roman" w:hAnsi="Times New Roman"/>
          <w:b/>
          <w:sz w:val="24"/>
          <w:szCs w:val="24"/>
        </w:rPr>
        <w:t>: 340,00 тис. грн.( триста сорок тисяч  гривень 00 коп.) з ПДВ. </w:t>
        <w:br/>
      </w:r>
      <w:r>
        <w:rPr>
          <w:rFonts w:cs="Times New Roman" w:ascii="Times New Roman" w:hAnsi="Times New Roman"/>
          <w:sz w:val="24"/>
          <w:szCs w:val="24"/>
        </w:rPr>
        <w:t xml:space="preserve">7.4. Ціна за одиницю товару (у разі закупівлі товар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оцедура закупівлі в одного учасника відмін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1. Дата прийняття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2. Прич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осада,прізвище,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ідпис, 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Відправила Чернуха О.І. пров.економі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нт.тел. (0572)62-40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iozdp.org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7:00Z</dcterms:created>
  <dc:creator>***</dc:creator>
  <dc:description/>
  <cp:keywords/>
  <dc:language>en-US</dc:language>
  <cp:lastModifiedBy>***</cp:lastModifiedBy>
  <cp:lastPrinted>2013-11-12T11:10:00Z</cp:lastPrinted>
  <dcterms:modified xsi:type="dcterms:W3CDTF">2013-11-12T09:11:00Z</dcterms:modified>
  <cp:revision>23</cp:revision>
  <dc:subject/>
  <dc:title/>
</cp:coreProperties>
</file>