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ІНФОРМАЦІЯ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про результати проведення процедури закупівлі в одного уча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Замовн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0201218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країна, Харківська обл., м. Харків, Московський р-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Головний   розпорядник  коштів  (повне  найменування  та ідентифікаційний код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ЄДРПОУ).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ціональна академія медичних наук України  00061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Джерело фінансування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ий бюджет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3. Інформація про предмет закупівлі: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</w:t>
      </w:r>
      <w:r>
        <w:rPr/>
        <w:t xml:space="preserve">3.1. Найменування предмета закупівлі: </w:t>
      </w:r>
      <w:r>
        <w:rPr>
          <w:b/>
          <w:sz w:val="22"/>
          <w:szCs w:val="22"/>
        </w:rPr>
        <w:t>код 35.30.1 (Пара та гаряча вода, постачання пари та гарячої води)(постачання теплової енергії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ількість товарів або обсяг виконання робіт чи надання послуг: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3300 Гкал.</w:t>
      </w:r>
      <w:r>
        <w:rPr>
          <w:sz w:val="26"/>
          <w:szCs w:val="26"/>
        </w:rPr>
        <w:t xml:space="preserve">                              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 xml:space="preserve">3.3. Місце поставки товарів, виконання робіт чи надання послуг: </w:t>
      </w:r>
      <w:r>
        <w:rPr>
          <w:b/>
        </w:rPr>
        <w:t xml:space="preserve">Державна установа </w:t>
      </w:r>
      <w:r>
        <w:rPr>
          <w:b/>
          <w:lang w:val="ru-RU"/>
        </w:rPr>
        <w:t xml:space="preserve">   </w:t>
      </w:r>
      <w:r>
        <w:rPr>
          <w:b/>
        </w:rPr>
        <w:t xml:space="preserve">«Інститут охорони здоров’я дітей та підлітків Національної академії медичних наук </w:t>
      </w:r>
      <w:r>
        <w:rPr>
          <w:b/>
          <w:lang w:val="ru-RU"/>
        </w:rPr>
        <w:t xml:space="preserve"> </w:t>
      </w:r>
      <w:r>
        <w:rPr>
          <w:b/>
        </w:rPr>
        <w:t>України», Україна, Харківська обл., м. Харків, Московський р-н., 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4. Строк поставки товарів, виконання робіт чи надання послуг: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014 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Інформування про застосування процедури закупівлі в одного учасника: 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>
          <w:lang w:val="ru-RU"/>
        </w:rPr>
        <w:t>4</w:t>
      </w:r>
      <w:r>
        <w:rPr/>
        <w:t>.1. Адреса веб-порталу Міністерства економічного розвитку  і торгівлі   України,   на  якому   розміщувалась   інформація  про застосування    процедури    закупівлі    в    одного    учасника</w:t>
      </w:r>
      <w:hyperlink r:id="rId2">
        <w:r>
          <w:rPr>
            <w:rStyle w:val="InternetLink"/>
            <w:b/>
            <w:bCs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4.2. Адреса   веб-сайту,   на   якому   замовником  додатково розміщувалась інформація про застосування  процедури  закупівлі  в одного учасника (у разі розміщення)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Дата  оприлюднення  і  номер інформації про застосування процедури закупівлі в одного учасника,  опублікованої в державному офіційному друкованому виданні з питань державних закупівель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3.12.2013, № 220842, ВДЗ №101 (844)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Дата  оприлюднення  і  номер інформації про застосування процедури закупівлі в одного учасника, опублікованої у відповідних міжнародних  виданнях  (у  випадках, передбачених Законом України "Про здійснення державних закупівель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Дата оприлюднення  і  номер  обґрунтування  застосування процедури закупівлі в одного учасника,  розміщеного на веб-порталі Міністерства економічного розвитку і торгівлі України:</w:t>
      </w:r>
      <w:r>
        <w:rPr>
          <w:b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3.12.2013, № 220842/1, ВДЗ №101 (844)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ата  оприлюднення  та  номер  повідомлення  про  акцепт пропозиції  за  результатами  застосування  процедури  закупівлі в одного   учасника,   опублікованого   в   державному    офіційному друкованому виданні з питань державних закупів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від 30.12.2013. № 238390, ВДЗ №103 (84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Дата відправлення  запрошення  до  участі в  проведенні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0.12.2013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 переможця  процедури  закупівлі  в  одного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Найменування/прізвище, ім'я, по батькові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мунальне підприємство «Харківські теплові мереж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2.Ідентифікаційний код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sz w:val="24"/>
          <w:szCs w:val="24"/>
        </w:rPr>
        <w:t>315571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. Місцезнаходження  (для   юридичної   особи)   та   місце проживання (для фізичної особи), телефон, телефакс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країна, Харківська обл., м. Харків, вул. Доброхотова, б.11, 61037, тел.(057)758-84-0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Результат проведення процедури закупівлі: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Дата  акцепту  пропозиції  за  результатами застосування процедури закупівлі в одного учас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5.12.2013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Дата укла</w:t>
      </w:r>
      <w:r>
        <w:rPr>
          <w:rFonts w:cs="Times New Roman" w:ascii="Times New Roman" w:hAnsi="Times New Roman"/>
          <w:sz w:val="24"/>
          <w:szCs w:val="24"/>
        </w:rPr>
        <w:t xml:space="preserve">дення договору про закупівлю: </w:t>
      </w:r>
      <w:r>
        <w:rPr>
          <w:rFonts w:cs="Times New Roman" w:ascii="Times New Roman" w:hAnsi="Times New Roman"/>
          <w:b/>
          <w:sz w:val="24"/>
          <w:szCs w:val="24"/>
        </w:rPr>
        <w:t>10.01.2014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jc w:val="both"/>
        <w:rPr>
          <w:b/>
          <w:b/>
          <w:lang w:val="uk-UA" w:eastAsia="uk-UA"/>
        </w:rPr>
      </w:pPr>
      <w:r>
        <w:rPr/>
        <w:t>7.3. Сума, визначена в договорі про закупівлю</w:t>
      </w:r>
      <w:r>
        <w:rPr>
          <w:b/>
          <w:lang w:val="uk-UA" w:eastAsia="uk-UA"/>
        </w:rPr>
        <w:t>: 2969802 грн.00 коп. ( два мільйони дев’ятсот шістдесят дев’ять тисяч вісімсот дві грн. 00 коп.) з ПДВ, в т.ч ПДВ 494967,00грн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7.4. Ціна за одиницю товару (у разі закупівлі това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2. Прич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осада,прізвище,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пис, 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ідправила Чернуха О.І. пров.економ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ozdp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***</dc:creator>
  <dc:description/>
  <cp:keywords/>
  <dc:language>en-US</dc:language>
  <cp:lastModifiedBy>***</cp:lastModifiedBy>
  <cp:lastPrinted>2014-01-15T09:38:00Z</cp:lastPrinted>
  <dcterms:modified xsi:type="dcterms:W3CDTF">2014-01-15T07:38:00Z</dcterms:modified>
  <cp:revision>26</cp:revision>
  <dc:subject/>
  <dc:title/>
</cp:coreProperties>
</file>