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Наказ  Міністерства економіки України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від 26.07.2010 № 922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(у редакції наказу Міністерства економічного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>розвитку і торгівлі України від 27.12.2011 № 42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1. Найменування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5.12.1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 w:eastAsia="uk-UA"/>
          </w:rPr>
          <w:t>Передавання електричної енергії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) (постачання електричної енергії)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3.2 Кількість товарів або обсяг виконання робіт чи надання послуг: </w:t>
      </w:r>
      <w:r>
        <w:rPr>
          <w:b/>
        </w:rPr>
        <w:t>60802,60 кВт/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3. Місце поставки товарів, виконання робіт чи надання послуг: Державна установа    «Інститут охорони здоров’я дітей та підлітків Національної академії медичних наук  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4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3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 </w:t>
      </w:r>
      <w:r>
        <w:rPr>
          <w:b/>
        </w:rPr>
        <w:t>від 29.10.2014р. №183152, №117(29.10.2014) від 29.10.2014р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>4.5. Дата оприлю</w:t>
      </w:r>
      <w:r>
        <w:rPr>
          <w:b/>
        </w:rPr>
        <w:t>дненн</w:t>
      </w:r>
      <w:r>
        <w:rPr/>
        <w:t>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</w:rPr>
        <w:t xml:space="preserve"> від 29.10.2014р. №183152/1, №117(29.10.2014) від 29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04.11.2014 №185678, №121(04.11.2014) від 04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2.10.2014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Акціонерна компанія «Харківобленерго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0131954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/>
          <w:bCs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3. Місцезнаходження  (для   юридичної   особи)   та   місце проживання (для фізичної особи), телефон, телефакс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а, Харківська обл., м.Харків, вул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еханівська, буд.149, 61037, тел.(057)731-10-71, факс (057) 731-24-8686  Е-mail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uk-UA"/>
          </w:rPr>
          <w:t>kan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uk-UA"/>
          </w:rPr>
          <w:t>ob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uk-UA"/>
          </w:rPr>
          <w:t>k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uk-UA"/>
          </w:rPr>
          <w:t>.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energy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gov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зультат проведення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0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2.11.2014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:</w:t>
      </w:r>
      <w:r>
        <w:rPr>
          <w:rFonts w:cs="Times New Roman" w:ascii="Times New Roman" w:hAnsi="Times New Roman"/>
          <w:b/>
          <w:sz w:val="24"/>
          <w:szCs w:val="24"/>
        </w:rPr>
        <w:t xml:space="preserve"> 90000 грн. (дев'яносто  тисяч грн.00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iozdp.org.ua/" TargetMode="External"/><Relationship Id="rId5" Type="http://schemas.openxmlformats.org/officeDocument/2006/relationships/hyperlink" Target="mailto:kanc@obl.kh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EKON</cp:lastModifiedBy>
  <cp:lastPrinted>2014-11-20T10:22:00Z</cp:lastPrinted>
  <dcterms:modified xsi:type="dcterms:W3CDTF">2014-11-24T09:02:00Z</dcterms:modified>
  <cp:revision>24</cp:revision>
  <dc:subject/>
  <dc:title/>
</cp:coreProperties>
</file>